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 xml:space="preserve">Pavel Němec             </w:t>
      </w:r>
    </w:p>
    <w:p>
      <w:pPr>
        <w:pStyle w:val="Normal"/>
        <w:jc w:val="both"/>
        <w:rPr>
          <w:sz w:val="36"/>
        </w:rPr>
      </w:pPr>
      <w:r>
        <w:rPr>
          <w:sz w:val="36"/>
        </w:rPr>
      </w:r>
    </w:p>
    <w:p>
      <w:pPr>
        <w:pStyle w:val="Normal"/>
        <w:jc w:val="both"/>
        <w:rPr>
          <w:sz w:val="36"/>
        </w:rPr>
      </w:pPr>
      <w:r>
        <w:rPr>
          <w:sz w:val="36"/>
        </w:rPr>
        <w:t>al Esperanto tradukis M. Malovec</w:t>
      </w:r>
    </w:p>
    <w:p>
      <w:pPr>
        <w:pStyle w:val="Normal"/>
        <w:jc w:val="both"/>
        <w:rPr>
          <w:sz w:val="36"/>
        </w:rPr>
      </w:pPr>
      <w:r>
        <w:rPr>
          <w:sz w:val="36"/>
        </w:rPr>
      </w:r>
    </w:p>
    <w:p>
      <w:pPr>
        <w:pStyle w:val="Normal"/>
        <w:jc w:val="both"/>
        <w:rPr>
          <w:b/>
          <w:b/>
          <w:sz w:val="44"/>
        </w:rPr>
      </w:pPr>
      <w:r>
        <w:rPr>
          <w:b/>
          <w:sz w:val="44"/>
        </w:rPr>
        <w:t>RAKONTOJ KAJ PARABOLOJ</w:t>
      </w:r>
    </w:p>
    <w:p>
      <w:pPr>
        <w:pStyle w:val="Normal"/>
        <w:jc w:val="both"/>
        <w:rPr>
          <w:b/>
          <w:b/>
          <w:sz w:val="36"/>
        </w:rPr>
      </w:pPr>
      <w:r>
        <w:rPr>
          <w:b/>
          <w:sz w:val="36"/>
        </w:rPr>
      </w:r>
    </w:p>
    <w:p>
      <w:pPr>
        <w:pStyle w:val="Normal"/>
        <w:numPr>
          <w:ilvl w:val="0"/>
          <w:numId w:val="1"/>
        </w:numPr>
        <w:jc w:val="both"/>
        <w:rPr>
          <w:b/>
          <w:b/>
          <w:sz w:val="36"/>
        </w:rPr>
      </w:pPr>
      <w:r>
        <w:rPr>
          <w:b/>
          <w:sz w:val="36"/>
        </w:rPr>
        <w:t>Ĉien mi venas malfrue</w:t>
      </w:r>
    </w:p>
    <w:p>
      <w:pPr>
        <w:pStyle w:val="Normal"/>
        <w:jc w:val="both"/>
        <w:rPr>
          <w:b/>
          <w:b/>
          <w:sz w:val="36"/>
        </w:rPr>
      </w:pPr>
      <w:r>
        <w:rPr>
          <w:b/>
          <w:sz w:val="36"/>
        </w:rPr>
      </w:r>
    </w:p>
    <w:p>
      <w:pPr>
        <w:pStyle w:val="Normal"/>
        <w:ind w:firstLine="360"/>
        <w:jc w:val="both"/>
        <w:rPr>
          <w:sz w:val="36"/>
        </w:rPr>
      </w:pPr>
      <w:r>
        <w:rPr>
          <w:sz w:val="36"/>
        </w:rPr>
        <w:t>Mi apartenas al tiuj, kiuj decidis riĉiĝi per laŭdado de la reĝimo. Mi priskribas heroajn farojn de suverenoj, ilian gloron, mi prikantas iliajn kuraĝon kaj vervon, koncize dirite, kiel multaj aliaj mi ne estas sola. Sed estas tubero en la afero. Ĉien mi venas malfrue. Mia malfruiĝo kaŭzas al mi problemojn.  Mi ne nur ne ricevas grasan rekompencon, sed preskaŭ ĉiam mi estas submetita al suferoj. Foje oni min enkarcerigas, foje ekzekutas, foje elpelas el varma posteno. Juĝu mem.</w:t>
      </w:r>
    </w:p>
    <w:p>
      <w:pPr>
        <w:pStyle w:val="Normal"/>
        <w:ind w:firstLine="360"/>
        <w:jc w:val="both"/>
        <w:rPr/>
      </w:pPr>
      <w:r>
        <w:rPr>
          <w:sz w:val="36"/>
        </w:rPr>
        <w:t xml:space="preserve">Mi staris super la lulilo de la unua homo kiel parco kaj promesis: vi iros, karuleto, de gloro al gloro. Alia parco min forpuŝis: kaj vi grave suferos pro tio. La tria korektis: sed fine vi atingos prudenton kaj fajfos pri la gloro. La parcado finiĝis, la karuleto elkreskis kaj ekmarŝis en la mondon.  Mi diris al mi mem: vi devas montri la homan gloron, por ke la homoj vidu, kia eminentaĵo ĝi estas kaj ke vi havis bonajn intencojn, kiam vi parcis tion al la homo. </w:t>
      </w:r>
    </w:p>
    <w:p>
      <w:pPr>
        <w:pStyle w:val="Normal"/>
        <w:ind w:firstLine="360"/>
        <w:jc w:val="both"/>
        <w:rPr>
          <w:sz w:val="36"/>
        </w:rPr>
      </w:pPr>
      <w:r>
        <w:rPr>
          <w:sz w:val="36"/>
        </w:rPr>
        <w:t>De tiu tempo mi trakuras la mondon kaj donas atestojn pri la homa gloro. Tamen ĉien mi venas malfrue. Atlantido - orgojlo de la homo. Bela urbo, evoluinta civilizo. Mi skribas per ĉizilo sur ŝtono pri ĝia beleco, pri murego el oro, bronzo kaj arĝento. Belaj ŝipegoj, potenco super la tuta mondo. Verŝajne la ŝtono estis tro malmola aŭ mi ne scias kio.</w:t>
      </w:r>
    </w:p>
    <w:p>
      <w:pPr>
        <w:pStyle w:val="Normal"/>
        <w:ind w:firstLine="360"/>
        <w:jc w:val="both"/>
        <w:rPr>
          <w:sz w:val="36"/>
        </w:rPr>
      </w:pPr>
      <w:r>
        <w:rPr>
          <w:sz w:val="36"/>
        </w:rPr>
        <w:t>Kiam mi alportis tion al Atlantido kaj jam antaŭe mi ĝojis pri grasa honorario, estas tie inundo, ĉie multege da dronintoj kaj ŝlimo. La trasvivintoj abruptis je mi: Kion? Atlantido? Tiuj sklavigantoj de la tuta mondo? Plaŭ! kaj jam mi naĝis en la ŝlimo inter la dronintoj.</w:t>
      </w:r>
    </w:p>
    <w:p>
      <w:pPr>
        <w:pStyle w:val="Normal"/>
        <w:ind w:firstLine="360"/>
        <w:jc w:val="both"/>
        <w:rPr>
          <w:sz w:val="36"/>
        </w:rPr>
      </w:pPr>
      <w:r>
        <w:rPr>
          <w:sz w:val="36"/>
        </w:rPr>
        <w:t>Multajn atlantidanojn mi trovis en Egiptio. Oro abundas, la lando prosperas, gigantaj piramidoj, grandaj perspektivoj. Jen io por mi! Mi rompas la ŝtonon kaj akrigas mian ĉizilon. Sed antaŭ ol mi panegiris la Egiptan regnon, venis hiksosoj kaj hebreoj. Je mia gloriga reliefo ili reagis originale. Denove fluis sango. Mia sango!</w:t>
      </w:r>
    </w:p>
    <w:p>
      <w:pPr>
        <w:pStyle w:val="Normal"/>
        <w:ind w:firstLine="360"/>
        <w:jc w:val="both"/>
        <w:rPr>
          <w:sz w:val="36"/>
        </w:rPr>
      </w:pPr>
      <w:r>
        <w:rPr>
          <w:sz w:val="36"/>
        </w:rPr>
        <w:t>Ne gravas. Mi trovis alian regnon, Babilonion. Baalo kaj Marduko ne  mastrumis malbone. Nun estis ĉio certa. Babilono havas altajn muregojn, ĝi estos urbo eterna. Miaj panegiroj pri Baalo kaj Marduko melodiis senfine. Ŝajnas, ke mi devis fini pli frue. Antaŭ ol mi sukcesis enskribi la laŭdojn sur argilajn tabulojn, Babilonio estis renversita de sirianoj kaj min ili krucumis.</w:t>
      </w:r>
    </w:p>
    <w:p>
      <w:pPr>
        <w:pStyle w:val="Normal"/>
        <w:ind w:firstLine="360"/>
        <w:jc w:val="both"/>
        <w:rPr>
          <w:sz w:val="36"/>
        </w:rPr>
      </w:pPr>
      <w:r>
        <w:rPr>
          <w:sz w:val="36"/>
        </w:rPr>
        <w:t>Prefere mi retiriĝis. Antaŭ ol sekiĝis nova tabulo, la regno estis denove en aliaj manoj. Damna laboro. Kial mi lasis trompi min pro la fortikaj muregoj?  Restis nenio alia, ol retiriĝi kaj atendi. Multaj militoj, multaj ŝanĝoj. Mi ne volis riski. Mi admiris Noan. Noa, jen vera bravulo. Justa homo, la plej justa el ĉiuj. Per ĉizilo sur ŝtonon mi skribas ateston pri lia justeco. La justecon de Noa mi laŭdis de la tero ĝis la ĉielo. Kiam mi alportis al li la rezulton, esperante rekompencon, kion mi vidas? Noa kuŝas ebria kaj nuda. Kiam ekvidis min liaj filoj, ili tuj dronigis min, la akvo estis ankora sufiĉa kaj la dronintojn neniu kalkulis.</w:t>
      </w:r>
    </w:p>
    <w:p>
      <w:pPr>
        <w:pStyle w:val="Normal"/>
        <w:ind w:firstLine="360"/>
        <w:jc w:val="both"/>
        <w:rPr>
          <w:sz w:val="36"/>
        </w:rPr>
      </w:pPr>
      <w:r>
        <w:rPr>
          <w:sz w:val="36"/>
        </w:rPr>
        <w:t>Poste la fortuno ekridetis je mi. En Palestino regis dio Jehovo per mano firma kaj neskuebla. Mi glorigis dion Jehovon. Sed ho ve. Palestinon okupaciis muzulmanoj kaj min ili trapikis per lanco. Nun mi jam estis singarda kaj atendanta. Ĉu muzulmanoj festos daŭran sukceson? Klare, Mi estis certa, ke jes, kaj jam mi vidis min kiel riĉulon. Tuj mi komencis verki omaĝajn poemojn pri Mohameto kaj lia reĝo. Nu, kion diri plu?</w:t>
      </w:r>
    </w:p>
    <w:p>
      <w:pPr>
        <w:pStyle w:val="Normal"/>
        <w:ind w:firstLine="360"/>
        <w:jc w:val="both"/>
        <w:rPr>
          <w:sz w:val="36"/>
        </w:rPr>
      </w:pPr>
      <w:r>
        <w:rPr>
          <w:sz w:val="36"/>
        </w:rPr>
        <w:t>Apenaŭ mi finis la laboron, la kruckavaliroj senkapigis min per glavo. Poste la situacio sereniĝis, sed tio neniel helpis min. Mi transloĝiĝis al Hispanio.  Tie estos etoso pli trankvila. Ne estis. Apenaŭ mi finverkis glorigon de muzulmanoj, elpuŝis ilin hispanoj kaj mia kapo denove falis teren. Mi sentas min ĝene, prefere mi devus silenti, sed en Romo mi finiĝis simile.  Unue oni ĵetis min al leonoj kiel kristanon kaj poste al tiuj samaj kiel nekristanon. Kia freneza mondo! Tamen, se mi jam decidis riĉiĝi per la homa gloro, kial rezigni? Sufiĉas nur veni ĝustatempe. Mi hastis, sed bedaŭrinde. Ankaŭ la tempo hastis. Ne helpis, ke mi skribis sur papiruson kaj pergamenon. Ĝi estis pli rapida ol ĉizi ŝtonojn, sed la tempo estis ankoraŭ pli rapida. Foje oni min ŝtonumis, aliloke senkapigis. Sed poste mi ĉion superruzis.  Mi verkis du variantojn de panegiroj. En la unua mi laŭdis Dion kaj lian amon al la homo, en la dua la homon kaj lian amon al Dio. Sufiĉis anticipe informiĝi, ĉu ĝuste furoras reformacio aŭ kontraŭreformacio.</w:t>
      </w:r>
    </w:p>
    <w:p>
      <w:pPr>
        <w:pStyle w:val="Normal"/>
        <w:ind w:firstLine="360"/>
        <w:jc w:val="both"/>
        <w:rPr>
          <w:sz w:val="36"/>
        </w:rPr>
      </w:pPr>
      <w:r>
        <w:rPr>
          <w:sz w:val="36"/>
        </w:rPr>
        <w:tab/>
        <w:t>Multaj kopiis tion de mi. Subite la flatantoj svarmis en la mondo kaj estis multe pli kapablaj ol mi. Ĝustatempe ili divenis, kiun laŭdi kaj kiam ĉesi. Nur mi ĉiam alvenis malfrue. Sed nun ĉio sukcesos. Oni skribas la jaron 1986, la potencon kaptis Gorbačov, la komunistoj instruiĝis el siaj eraroj, enkondukis glasnoston, reformas la ekonomion. Finfine stabila sistemo. Ĉion mi detale priskribos kaj plej laste en 1990 mi publikigos miajn rezonojn. Kaj la mono min superŝutos ...</w:t>
      </w:r>
    </w:p>
    <w:p>
      <w:pPr>
        <w:pStyle w:val="Normal"/>
        <w:ind w:firstLine="360"/>
        <w:jc w:val="both"/>
        <w:rPr>
          <w:sz w:val="36"/>
        </w:rPr>
      </w:pPr>
      <w:r>
        <w:rPr>
          <w:sz w:val="36"/>
        </w:rPr>
      </w:r>
    </w:p>
    <w:p>
      <w:pPr>
        <w:pStyle w:val="Normal"/>
        <w:ind w:firstLine="360"/>
        <w:jc w:val="both"/>
        <w:rPr>
          <w:sz w:val="36"/>
        </w:rPr>
      </w:pPr>
      <w:r>
        <w:rPr>
          <w:sz w:val="36"/>
        </w:rPr>
      </w:r>
    </w:p>
    <w:p>
      <w:pPr>
        <w:pStyle w:val="Normal"/>
        <w:jc w:val="both"/>
        <w:rPr>
          <w:b/>
          <w:b/>
          <w:sz w:val="36"/>
        </w:rPr>
      </w:pPr>
      <w:r>
        <w:rPr>
          <w:b/>
          <w:sz w:val="36"/>
        </w:rPr>
        <w:t>4. La ofero de Joĉjo</w:t>
      </w:r>
    </w:p>
    <w:p>
      <w:pPr>
        <w:pStyle w:val="Normal"/>
        <w:ind w:firstLine="360"/>
        <w:jc w:val="both"/>
        <w:rPr>
          <w:b/>
          <w:b/>
          <w:sz w:val="36"/>
        </w:rPr>
      </w:pPr>
      <w:r>
        <w:rPr>
          <w:b/>
          <w:sz w:val="36"/>
        </w:rPr>
      </w:r>
    </w:p>
    <w:p>
      <w:pPr>
        <w:pStyle w:val="Normal"/>
        <w:ind w:firstLine="360"/>
        <w:jc w:val="both"/>
        <w:rPr/>
      </w:pPr>
      <w:r>
        <w:rPr>
          <w:sz w:val="36"/>
        </w:rPr>
        <w:t>La mastro detiris sian filon de sur la forno: ellitiĝu, Joĉjo, la servistaro grumblas, ke vi nur kuŝaĉas kaj nenion faras, do nun vi montros al ili, kiel oni devas laboregi, sed ne kuraĝu maldiligenti! La ĉagrena Joĉjo petas la paĉjon: Patro, demetu de sur mi tiun ŝarĝon, sed se tio estas via volo, mi plenumos ĝin. Memkomprene, ke ĝi estas mia volo, certigas lin la patro, kaj jam estu sur la kampo. Unu horon vi fervore klopodos.</w:t>
      </w:r>
    </w:p>
    <w:p>
      <w:pPr>
        <w:pStyle w:val="Normal"/>
        <w:ind w:firstLine="360"/>
        <w:jc w:val="both"/>
        <w:rPr/>
      </w:pPr>
      <w:r>
        <w:rPr>
          <w:sz w:val="36"/>
        </w:rPr>
        <w:tab/>
        <w:t>Do Joĉjo foriras sur la kampon kaj tie li fervore klopodas, kiom la fortoj sufiĉas. Kiam li svenemas, alflugas anĝeloj kaj fortigas lin. Poste li rimarkis, ke de la kamporando spektas lin la servistoj kaj servistinoj. Do li kreskigis sian klopodadon. Kiam li post unu horo falis pro laciĝo kaj ekdormis, ĉe la kampo jam staris neniu. Vespere li vekiĝis kaj treniĝis hejmen. En la korto li vidis vokton, kiu klakis per vipo kaj prikriis servoknabojn kaj servoknabinojn: vi vidis ja, kiel la filo de la mastro scias labori. Tiel vi laboros dum via tuta vivo kaj viaj infanoj ankaŭ! Joĉjo eniris en la ĉambron, tie jam atendis lin terpoma supo kaj rostita ansero. Kun apetito li manĝis ĝissate kaj grimpis sur la fornon.</w:t>
      </w:r>
    </w:p>
    <w:p>
      <w:pPr>
        <w:pStyle w:val="Normal"/>
        <w:ind w:firstLine="360"/>
        <w:jc w:val="both"/>
        <w:rPr>
          <w:sz w:val="36"/>
        </w:rPr>
      </w:pPr>
      <w:r>
        <w:rPr>
          <w:sz w:val="36"/>
        </w:rPr>
      </w:r>
    </w:p>
    <w:p>
      <w:pPr>
        <w:pStyle w:val="Normal"/>
        <w:jc w:val="both"/>
        <w:rPr>
          <w:b/>
          <w:b/>
          <w:sz w:val="36"/>
        </w:rPr>
      </w:pPr>
      <w:r>
        <w:rPr>
          <w:b/>
          <w:sz w:val="36"/>
        </w:rPr>
        <w:t>7. Progresema rakonto</w:t>
      </w:r>
    </w:p>
    <w:p>
      <w:pPr>
        <w:pStyle w:val="Normal"/>
        <w:ind w:firstLine="360"/>
        <w:jc w:val="both"/>
        <w:rPr>
          <w:b/>
          <w:b/>
          <w:sz w:val="36"/>
        </w:rPr>
      </w:pPr>
      <w:r>
        <w:rPr>
          <w:b/>
          <w:sz w:val="36"/>
        </w:rPr>
      </w:r>
    </w:p>
    <w:p>
      <w:pPr>
        <w:pStyle w:val="Normal"/>
        <w:ind w:firstLine="360"/>
        <w:jc w:val="both"/>
        <w:rPr>
          <w:sz w:val="36"/>
        </w:rPr>
      </w:pPr>
      <w:r>
        <w:rPr>
          <w:sz w:val="36"/>
        </w:rPr>
        <w:t xml:space="preserve">La homoj malkovris, ke la ruĝa muŝfungo estas tre bongusta. La kuracistoj malfeliĉis, ĉar ĉiuhore oni alveturigis iun veneniton, sed la mikologoj inventis kontraŭvenenon en formo de eta pilolo. Oni frandis ruĝan muŝfungon, glutis la pilolon kun kontraŭveneno kaj fartis bone. </w:t>
      </w:r>
    </w:p>
    <w:p>
      <w:pPr>
        <w:pStyle w:val="Normal"/>
        <w:ind w:firstLine="360"/>
        <w:jc w:val="both"/>
        <w:rPr/>
      </w:pPr>
      <w:r>
        <w:rPr>
          <w:sz w:val="36"/>
        </w:rPr>
        <w:t>Sed post certa tempo la homoj konstatis, ke la pilolo havas akcesoran efikon, nome post ĝia engluto elfalas la haroj. Certa kosmetika firmao solvis la problemon per enmerkatigo de tinkturo kontraŭ elfalado de haroj. Oni manĝis la ruĝan muŝfungon, prenis pilolon, ŝmiris la harojn per la tinkturo kaj fartis serene. Montriĝis, ke la tinkturo enhavis fortan ekstrakton de du plantoj, beladono kaj vomnuksa strikno,  kaj post amasa disvastigo de la rimedo aperis tasko ie kultivi la beladonon kaj la vomnuksan striknon. La produktantoj decidis senarbigi arbarojn kaj tiamaniere akiri kampojn por kultivado de beladono kaj vomnuksa strikno. Sed per tio estis elvokita profunda socia krizo, nome la manĝantoj de ruĝa muŝfungo ne volis tion permesi, ĉar ili bezonis arbarojn por tie kolekti la bongustan fungon.</w:t>
      </w:r>
    </w:p>
    <w:p>
      <w:pPr>
        <w:pStyle w:val="Normal"/>
        <w:ind w:firstLine="360"/>
        <w:jc w:val="both"/>
        <w:rPr>
          <w:sz w:val="36"/>
        </w:rPr>
      </w:pPr>
      <w:r>
        <w:rPr>
          <w:sz w:val="36"/>
        </w:rPr>
        <w:t>Estis do kunvokita granda kunveno, pli precize konferenco, taskita okupiĝi pri la problemo. La inviton akceptis mikologoj, dendrologoj, historiistoj, psikiatroj, psikologoj, poetoj, policanoj, politikistoj, biologoj, serpentosorĉistoj kaj klerikoj. Ĉiuj ĉi devis solvi la estiĝintan krizon. La unuaj referaĵoj koncernis historion de kultivado de beladono kaj vomnuksa strikno sur nia teritorio kaj montriĝis, ke kun tia kultivado neniu havas spertojn krom kelkaj monaĥoj, kiuj uzis ilin por specialaj celoj.</w:t>
      </w:r>
    </w:p>
    <w:p>
      <w:pPr>
        <w:pStyle w:val="Normal"/>
        <w:ind w:firstLine="360"/>
        <w:jc w:val="both"/>
        <w:rPr>
          <w:sz w:val="36"/>
        </w:rPr>
      </w:pPr>
      <w:r>
        <w:rPr>
          <w:sz w:val="36"/>
        </w:rPr>
        <w:t>Iu biologio defendis la postulojn pri la kultivado per tio, ke li elnombris 421 diversajn kemiajn sunstancojn, kiujn la du plantoj enhavas. Politologo siavice atentigis pri rilatoj inter la sufiĉo de beladono en la merkaro kaj la rezultoj de balota elektado. Disvolviĝis tre vigla kaj fruktodona interŝanĝo de opinioj inter la sciencistoj, ĝis fine aŭdiĝis la voĉo el la popolo. Aŭdiĝis kritikaĉulo kaj kverelanto, pri kiu ĉiuj sciis, ke li nenion lasas trankvila kaj ĉien li devas enporti malpacon. Li deklaris: kial ni manĝas tiun ruĝan muŝfungon, ekzistas ja multaj bonegaj senvenenaj fungoj? La provoko tre kolerigis la civitanojn, la provokinto ricevis, kion li meritis, kaj la organizantoj lin elportis el la salono. La estiĝinta tumulto vekis la lokan stultulon, pri kiu ĉiuj sciis, ke en lia kapo zumas, ke nenion li komprenas, sed ke li ŝatas disdoni konsilojn. Li tute ne sciis, pri kio temas, kaj naive demandis: Sed la kampagariko estas multe pli bona ol la ruĝa muŝfungo! Ĉiuj kore mokis lin, ke li estas tia stultulo, kaj la kunveno povis daŭrigi.</w:t>
      </w:r>
    </w:p>
    <w:p>
      <w:pPr>
        <w:pStyle w:val="Normal"/>
        <w:ind w:firstLine="360"/>
        <w:jc w:val="both"/>
        <w:rPr>
          <w:sz w:val="36"/>
        </w:rPr>
      </w:pPr>
      <w:r>
        <w:rPr>
          <w:sz w:val="36"/>
        </w:rPr>
        <w:t>Mi foriris pli frue, ĉar hejme min atendis bongusta porcio de ruĝa muŝfungo, sed ne gravas. Morgaŭ mi legos en ĵurnalo aŭ aŭskultos de radio, kiel la konferenco finiĝis kaj kian solvon la sciencistoj trovis. Vi devas rekoni, ke la progreson ne eblas haltigi.</w:t>
      </w:r>
    </w:p>
    <w:p>
      <w:pPr>
        <w:pStyle w:val="Normal"/>
        <w:ind w:firstLine="360"/>
        <w:jc w:val="both"/>
        <w:rPr>
          <w:sz w:val="36"/>
        </w:rPr>
      </w:pPr>
      <w:r>
        <w:rPr>
          <w:sz w:val="36"/>
        </w:rPr>
      </w:r>
    </w:p>
    <w:p>
      <w:pPr>
        <w:pStyle w:val="Normal"/>
        <w:ind w:firstLine="360"/>
        <w:jc w:val="both"/>
        <w:rPr/>
      </w:pPr>
      <w:r>
        <w:rPr>
          <w:b/>
          <w:i/>
          <w:sz w:val="36"/>
        </w:rPr>
        <w:t>Rimarkigo:</w:t>
      </w:r>
      <w:r>
        <w:rPr>
          <w:i/>
          <w:sz w:val="36"/>
        </w:rPr>
        <w:t xml:space="preserve"> Ĉar mi konas la homojn, necesas aldoni, ke la ruĝa muŝfungo estas toksa kaj vomiga fungo, certe ne provu ĝin gustumi. Kaj ekstrakto el beladono kaj vomnuksa strikno ne estas uzata por certigi la kreskadon de la haroj.</w:t>
      </w:r>
    </w:p>
    <w:p>
      <w:pPr>
        <w:pStyle w:val="Normal"/>
        <w:ind w:firstLine="360"/>
        <w:jc w:val="both"/>
        <w:rPr>
          <w:i/>
          <w:i/>
          <w:sz w:val="36"/>
        </w:rPr>
      </w:pPr>
      <w:r>
        <w:rPr>
          <w:i/>
          <w:sz w:val="36"/>
        </w:rPr>
      </w:r>
    </w:p>
    <w:p>
      <w:pPr>
        <w:pStyle w:val="Normal"/>
        <w:jc w:val="both"/>
        <w:rPr>
          <w:b/>
          <w:b/>
          <w:sz w:val="36"/>
        </w:rPr>
      </w:pPr>
      <w:r>
        <w:rPr>
          <w:b/>
          <w:sz w:val="36"/>
        </w:rPr>
        <w:t>8. Vi estos politikisto</w:t>
      </w:r>
    </w:p>
    <w:p>
      <w:pPr>
        <w:pStyle w:val="Normal"/>
        <w:jc w:val="both"/>
        <w:rPr>
          <w:b/>
          <w:b/>
          <w:sz w:val="36"/>
        </w:rPr>
      </w:pPr>
      <w:r>
        <w:rPr>
          <w:b/>
          <w:sz w:val="36"/>
        </w:rPr>
      </w:r>
    </w:p>
    <w:p>
      <w:pPr>
        <w:pStyle w:val="Normal"/>
        <w:jc w:val="both"/>
        <w:rPr>
          <w:sz w:val="36"/>
        </w:rPr>
      </w:pPr>
      <w:r>
        <w:rPr>
          <w:sz w:val="36"/>
        </w:rPr>
        <w:tab/>
        <w:t>Lojzo, venis la ĝusta tempo, vi estos politikisto.</w:t>
      </w:r>
    </w:p>
    <w:p>
      <w:pPr>
        <w:pStyle w:val="Normal"/>
        <w:jc w:val="both"/>
        <w:rPr>
          <w:sz w:val="36"/>
        </w:rPr>
      </w:pPr>
      <w:r>
        <w:rPr>
          <w:sz w:val="36"/>
        </w:rPr>
        <w:tab/>
        <w:t>Sed mi, oĉjo, ne volas. Lojĉjo, ĉu plaĉas al vi, kiel mastrumas la politikistoj? Ĉu vi volus, ke la misaĵoj en la politiko transiru la tolereblan mezuron? Ĉu vi ne kompatas nian nacion, kiel ĝi vegetas? Kiel la trompistoj riĉiĝas kaj la politikon praktikas fuŝuloj?  Vi devas fiere eniri la politikan arenon kaj enporti en la politikon ordon kaj regularon. Vi devas ripari, kion aliaj difektis. Nia nacio estos danka al vi, la homoj vokos gloron al vi, vi regos ilin, vi determinos la sorton de la lando. Ĉu tio ne sufiĉas al vi?</w:t>
      </w:r>
    </w:p>
    <w:p>
      <w:pPr>
        <w:pStyle w:val="Normal"/>
        <w:jc w:val="both"/>
        <w:rPr>
          <w:sz w:val="36"/>
        </w:rPr>
      </w:pPr>
      <w:r>
        <w:rPr>
          <w:sz w:val="36"/>
        </w:rPr>
        <w:tab/>
        <w:t>Vi pravas, oĉjo, jam devus veni iu, kiu faros ordon. Do interkonsentite, Lojĉjo, mi ĝojas, ke vi tiel unusence decidiĝis. Rapidajn kaj ĝustajn decidojn la nacio atendas de vi.</w:t>
      </w:r>
    </w:p>
    <w:p>
      <w:pPr>
        <w:pStyle w:val="Normal"/>
        <w:jc w:val="both"/>
        <w:rPr/>
      </w:pPr>
      <w:r>
        <w:rPr>
          <w:sz w:val="36"/>
        </w:rPr>
        <w:tab/>
        <w:t>Atendu, oĉjo, mi ne scias. La politikon mi neniel  komprenas. Tio tute, sed absolute tute ne gravas. Mi gvidos vin. Mi estos via konsilisto.</w:t>
      </w:r>
    </w:p>
    <w:p>
      <w:pPr>
        <w:pStyle w:val="Normal"/>
        <w:jc w:val="both"/>
        <w:rPr>
          <w:sz w:val="36"/>
        </w:rPr>
      </w:pPr>
      <w:r>
        <w:rPr>
          <w:sz w:val="36"/>
        </w:rPr>
        <w:tab/>
        <w:t xml:space="preserve">Sed oĉjo, kion se la homoj ne obeos min? Ili devos, ĉar vi posedos juran povon. </w:t>
      </w:r>
    </w:p>
    <w:p>
      <w:pPr>
        <w:pStyle w:val="Normal"/>
        <w:jc w:val="both"/>
        <w:rPr>
          <w:sz w:val="36"/>
        </w:rPr>
      </w:pPr>
      <w:r>
        <w:rPr>
          <w:sz w:val="36"/>
        </w:rPr>
        <w:tab/>
        <w:t xml:space="preserve">Kaj oĉjo, kion se venos iu alia, pli kapabla? Ni ne donos al li ŝancon. Ni koruptos lin, forpelos aŭ diskreditos. Plie lia nomo ne aperos sur la listo de kandidatoj, kaj se jes, li ne gajnos la elektojn. Nuntempe jam ekzistas tiaj fidindaj metodoj, ĉu komprenite? </w:t>
      </w:r>
    </w:p>
    <w:p>
      <w:pPr>
        <w:pStyle w:val="Normal"/>
        <w:jc w:val="both"/>
        <w:rPr>
          <w:sz w:val="36"/>
        </w:rPr>
      </w:pPr>
      <w:r>
        <w:rPr>
          <w:sz w:val="36"/>
        </w:rPr>
        <w:tab/>
        <w:t>Sed kion se la homoj deziros ion alian ol mi ordonos? La homojn vi ignoros. La homoj ne rajtas enmiksiĝi en la politikon.</w:t>
      </w:r>
    </w:p>
    <w:p>
      <w:pPr>
        <w:pStyle w:val="Normal"/>
        <w:jc w:val="both"/>
        <w:rPr>
          <w:sz w:val="36"/>
        </w:rPr>
      </w:pPr>
      <w:r>
        <w:rPr>
          <w:sz w:val="36"/>
        </w:rPr>
        <w:tab/>
        <w:t>Oĉjo, kaj kion se mi ion fuŝos? Tiam ni metos informon en ĵurnalon, ke ĉio estas en ordo kaj ke viaj oponantoj estas kanajloj.</w:t>
      </w:r>
    </w:p>
    <w:p>
      <w:pPr>
        <w:pStyle w:val="Normal"/>
        <w:jc w:val="both"/>
        <w:rPr>
          <w:sz w:val="36"/>
        </w:rPr>
      </w:pPr>
      <w:r>
        <w:rPr>
          <w:sz w:val="36"/>
        </w:rPr>
        <w:tab/>
        <w:t>Sed ili  povas prezenti gazetaran dementon, ĉu vi ne opinias? La gazetaraj dementoj jam delonge estas ignorataj. Tiun neniu publikigos al ili.</w:t>
      </w:r>
    </w:p>
    <w:p>
      <w:pPr>
        <w:pStyle w:val="Normal"/>
        <w:jc w:val="both"/>
        <w:rPr>
          <w:sz w:val="36"/>
        </w:rPr>
      </w:pPr>
      <w:r>
        <w:rPr>
          <w:sz w:val="36"/>
        </w:rPr>
        <w:tab/>
        <w:t>Kaj se ili plendos  ĉe ofico? La ofico restos senaktiva. Ĝi ne okupiĝos pri la plendo. Sed ili povas prezenti anoncon ĉe la tribunalo.  Por tio ili havos nek monon, nek advokaton. Kaj se ĉio tamen venos antaŭ la tribunalon? Tiam mi diros al la juĝisto, kiel li solvu la problemon. Nu, kiel vi opinias, sed estiĝos publikaj protestoj kaj malpacoj. Ni sendos ĝendarmojn, por ke ili renovigu la ordon per laŭleĝaj rimedoj.</w:t>
      </w:r>
    </w:p>
    <w:p>
      <w:pPr>
        <w:pStyle w:val="Normal"/>
        <w:jc w:val="both"/>
        <w:rPr/>
      </w:pPr>
      <w:r>
        <w:rPr>
          <w:sz w:val="36"/>
        </w:rPr>
        <w:tab/>
        <w:t>Kaj kion, oĉjo, se la homoj estos pli fortaj ol la ĝendarmoj? Tiukaze la ĝendarmoj kelkajn kaptos kaj modele draŝos.</w:t>
      </w:r>
    </w:p>
    <w:p>
      <w:pPr>
        <w:pStyle w:val="Normal"/>
        <w:jc w:val="both"/>
        <w:rPr>
          <w:sz w:val="36"/>
        </w:rPr>
      </w:pPr>
      <w:r>
        <w:rPr>
          <w:sz w:val="36"/>
        </w:rPr>
        <w:tab/>
        <w:t>Kaj kion se la homoj plendos kaj la ĵurnaloj skribos, ke la ĝendarmoj estis kruelaj? Tiam la ĝendarmoj diros, ke ĝi estas opinio de unu flanko kaj ke necesas aŭskulti ankaŭ la alian flankon. Nu, mi ne scias, oĉjo, sed la homoj vere povas esti pli fortaj ol la ĝendarmoj. Tiam helpos nin la internacia milita interveno. Kelkajn homojn oni mortpafos kaj la ordo estos renovigita. Ne timu, por ĉiuj eventualoj estas ellaborita scenaro por renovigi la ordon.</w:t>
      </w:r>
    </w:p>
    <w:p>
      <w:pPr>
        <w:pStyle w:val="Normal"/>
        <w:jc w:val="both"/>
        <w:rPr>
          <w:sz w:val="36"/>
        </w:rPr>
      </w:pPr>
      <w:r>
        <w:rPr>
          <w:sz w:val="36"/>
        </w:rPr>
        <w:tab/>
        <w:t>Kaj kion se la homoj mokos min? Vi idoto, ĉesu tiel kretene babilaĉi. Vi iros en la parlamentajn elektojn kiel gvidanto kun sloganoj: Mi ne konsentas kun kanajlaĵoj. Feliĉon por la homoj. Mi scias, kion mi volas.</w:t>
      </w:r>
    </w:p>
    <w:p>
      <w:pPr>
        <w:pStyle w:val="Normal"/>
        <w:jc w:val="both"/>
        <w:rPr>
          <w:sz w:val="36"/>
        </w:rPr>
      </w:pPr>
      <w:r>
        <w:rPr>
          <w:sz w:val="36"/>
        </w:rPr>
      </w:r>
    </w:p>
    <w:p>
      <w:pPr>
        <w:pStyle w:val="Normal"/>
        <w:jc w:val="both"/>
        <w:rPr>
          <w:b/>
          <w:b/>
          <w:sz w:val="36"/>
        </w:rPr>
      </w:pPr>
      <w:r>
        <w:rPr>
          <w:b/>
          <w:sz w:val="36"/>
        </w:rPr>
        <w:t>9. Ni iras en Eŭropon</w:t>
      </w:r>
    </w:p>
    <w:p>
      <w:pPr>
        <w:pStyle w:val="Normal"/>
        <w:jc w:val="both"/>
        <w:rPr>
          <w:b/>
          <w:b/>
          <w:sz w:val="36"/>
        </w:rPr>
      </w:pPr>
      <w:r>
        <w:rPr>
          <w:b/>
          <w:sz w:val="36"/>
        </w:rPr>
      </w:r>
    </w:p>
    <w:p>
      <w:pPr>
        <w:pStyle w:val="Normal"/>
        <w:jc w:val="both"/>
        <w:rPr/>
      </w:pPr>
      <w:r>
        <w:rPr>
          <w:sz w:val="36"/>
        </w:rPr>
        <w:t xml:space="preserve"> </w:t>
      </w:r>
      <w:r>
        <w:rPr>
          <w:sz w:val="36"/>
        </w:rPr>
        <w:t>La tuteŭropa asocio de amikoj de Bohemio kaj Moravio permesas al si inviti vin en Eŭropon. Ĉe enpaŝo la Ĉeĥa Respubliko akiros multajn avantaĝojn: Eŭropa vivnivelo, eŭropnivelaj salajroj, la Internacia Valut-Unio liveros avantaĝan krediton kaj helpos pagi la ŝtatan ŝuldon, la eŭropaj komunumoj donos investaĵojn kaj teknologiojn por disvolvo de la ĉeĥa industrio, la profitoj el industrio restos komplete en Ĉeĥa Respubliko, per kunigitaj fortoj ni forigos mafiojn, tute ni haltigos komercon kun drogoj, ni helpos rebonigi sistemon de medicina servo, toksajn forfalaĵojn ni povos transporti al Germanio, kie estas pli perfekte sekurigitaj rubejoj, vi akiros pruntojn sen interezo por evoluigi altrapidan fervojon kaj eŭropan reton de aŭtostradoj, el Aŭstrio vi ricevos senpage la elektran energion, por ne esti dependaj de Temelino, restos al vi la tuta nacia produkto, malkare vi akiros krudan nafton, ni garantios vian militan neŭtralecon kaj nacian suverenecon kaj sendependecon, estos al vi pardonita la tuta ŝuldo de disidentoj, ni malfermos por vi niajn merkatojn por la industriaj varoj kaj agrokulturaj produktoj, ni helpos mallongigi vian  labortempon kaj longigi la ferian tempon, longigi la tempon de patrina feriado je du jaroj, ni malfermos ĉiujn eventualojn de via vojaĝado, precipe por la junaj homoj, la studentoj akiros avantaĝajn kondiĉojn por eksterlandaj fakaj staĝoj, senpage vi ricevados la ĉefajn sciencajn gazetojn, via bonstato leviĝos je eŭropa nivelo, estos certigita la libereco de la nacio kaj unuopulo, aliĝo al eŭropaj strukturoj malfermos kondiĉojn por plena disvolviĝo de agrokulturo, solidaraj sistemoj certigos plenan vivnivelon eĉ post neatenditaj eventoj, vi akiros grandajn rimedojn por rebonigi la vivmedion, la entreprenoj kaj ekonomiaj subjektoj, kiuj estas sub fremda administrado, estos redonitaj al ĉeĥaj posedantoj, en la arbaroj apud Dobříš ni konstruos por vi marcipanan dometon kun vent-elektrejo, por ke la sorĉistino Baba Jaga povu spekti televidon, por viaj fiŝlagoj ni liveros niksojn, kiuj ne estas tiom buntkoloraj, kiel iam estis la viaj, sed ili scias pli turbulente kirli la akvon kaj pli ĉarme plonĝi, el Islando ricevos la Nacia Muzeo fragmenton de rigida lafo kaj el Svedujo laponan nuptokostumon ...</w:t>
      </w:r>
    </w:p>
    <w:p>
      <w:pPr>
        <w:pStyle w:val="Normal"/>
        <w:jc w:val="both"/>
        <w:rPr/>
      </w:pPr>
      <w:r>
        <w:rPr>
          <w:sz w:val="36"/>
        </w:rPr>
        <w:tab/>
        <w:t>Amiko metis de malantaŭe sian manon sur mian ŝultron. Kiajn sensenĉaĵojn vi skribas? Kia eŭropa vivnivelo, kia marcipana dometo apud Dobříš? Konsciu, ke ni malgajnis la malvarman militon kaj ke ni iras en Eŭropon kiel malkara laborforto kaj novaj solduloj. Ili estas ja pli fortaj ol ni aŭ vi volas malgajni ankaŭ la varman militon? Kaj ĉu eblas ion fari kontraŭ tio?, mi demandas. Certe. Prenu violonon, kontrabason kaj zimbalonon kaj ankaŭ amikojn kaj iru kanti en gastejon. Do jen vi vidas. Oni komencas skribi sensencaĵojn kaj tuj ricevas laboron. Tial mi iras serĉi muzikon kaj amikojn. Ni iros kanti por nia plezuro. Mi tre amas kanti melodiojn trampajn kaj la moraviajn folklorajn kaj ankaŭ mi ŝatas viziti la naturon kaj amori. Vi certe agnoskos, ke pro tio mi ne bezonas interesiĝi, kion por ni Eŭropo preparis.</w:t>
      </w:r>
    </w:p>
    <w:p>
      <w:pPr>
        <w:pStyle w:val="Normal"/>
        <w:jc w:val="both"/>
        <w:rPr>
          <w:sz w:val="36"/>
        </w:rPr>
      </w:pPr>
      <w:r>
        <w:rPr>
          <w:sz w:val="36"/>
        </w:rPr>
      </w:r>
    </w:p>
    <w:p>
      <w:pPr>
        <w:pStyle w:val="Normal"/>
        <w:jc w:val="both"/>
        <w:rPr>
          <w:b/>
          <w:b/>
          <w:sz w:val="36"/>
        </w:rPr>
      </w:pPr>
      <w:r>
        <w:rPr>
          <w:b/>
          <w:sz w:val="36"/>
        </w:rPr>
        <w:t>17. Sankta Hermelina</w:t>
      </w:r>
    </w:p>
    <w:p>
      <w:pPr>
        <w:pStyle w:val="Normal"/>
        <w:jc w:val="both"/>
        <w:rPr>
          <w:b/>
          <w:b/>
          <w:sz w:val="36"/>
        </w:rPr>
      </w:pPr>
      <w:r>
        <w:rPr>
          <w:b/>
          <w:sz w:val="36"/>
        </w:rPr>
      </w:r>
    </w:p>
    <w:p>
      <w:pPr>
        <w:pStyle w:val="Normal"/>
        <w:jc w:val="both"/>
        <w:rPr/>
      </w:pPr>
      <w:r>
        <w:rPr>
          <w:sz w:val="36"/>
        </w:rPr>
        <w:tab/>
        <w:t>Mi eksentis malsaton kaj iris aĉeti fromaĝon.  Survoje mi renkontis sanktan familion, sanktan Hermelinan kaj sanktan Leonidon. Sankta Hermelina konfesis al mi: nun mi estas ĉasta virgulino. Aŭdante "ĉasta" mi imagas feblan, anemian kaj amaran virinon, tial mi demandis: kiel vi povas esti virgulino post kvar akuŝoj? Mi estis operaciita de famekonata kirurgo, kiu tien alkudris al mi pecon da pleŭro. Ĝi kostis dekkvin milojn. Nun mi estas tiom ĉasta, ke mian pekan lokon mi eĉ ne tuŝas per mano. Kaj kiel vi lavas vin?, mi interesiĝis. Tio estas granda sekreto, konfesebla nur al tiu, kiu trinkos mineralakvon el la sankta gralo. Ŝi sciigis tion misterplene. Ŝi vizitas kapelanon, kiu trinkas mineralakvon senhalte, seke sciigis sankta Leonido. Jen mia vojo en sanktecon, eksopiris sankta Hermelina.</w:t>
      </w:r>
    </w:p>
    <w:p>
      <w:pPr>
        <w:pStyle w:val="Normal"/>
        <w:jc w:val="both"/>
        <w:rPr>
          <w:sz w:val="36"/>
        </w:rPr>
      </w:pPr>
      <w:r>
        <w:rPr>
          <w:sz w:val="36"/>
        </w:rPr>
        <w:tab/>
        <w:t>Oni diras al sankteco, ne en sanktecon, mi vidigis miajn sanktajn teologiajn sciojn. Mi nomumas vin ĉeflingvisto de Eklezio de la Sankta Palpebrumo de Jesuo. Mi estis feliĉa, ĉiam mi volis esti iu granda. La tutan semajnon mi travivis kvazaŭ en sonĝoj.</w:t>
      </w:r>
    </w:p>
    <w:p>
      <w:pPr>
        <w:pStyle w:val="Normal"/>
        <w:jc w:val="both"/>
        <w:rPr/>
      </w:pPr>
      <w:r>
        <w:rPr>
          <w:sz w:val="36"/>
        </w:rPr>
        <w:tab/>
        <w:t>Post semajno mi iris aĉeti bulkon kaj renkontis sanktan Hermelinan sola. Kie vi havas sanktan Leonidon? mi demandas. Estiĝis inter ni teologia disputo. Kia? mi scivolemis. Ni ne koincidis, ĉu Jesuo sankte palpebrumis marde aŭ merkrede. Ĉu tio ne estas egale? Nepre ne, temas pri tio, kiu estos eklezia estro. Se Jesuo sankte palpebrumus merkrede, ricevus dekonaĵojn de la kredantoj Leonido kaj tio estus katastrofo. Ĉion li fordrinkus. Ĉar Jesuo palpebrumis marde, ricevos dekonaĵojn mi kaj sendos ilin al orfiĝintaj infanoj. Miaj onklinoj, sankta Jenofefa, sankta Dentoza, sankta Izidora kaj sankta Skatolina posedas orfejon. Ĉu ili prizorgas orfojn? Tio estas ĉarma. Sed ne, ili la orfejon nur administras, ĝi apartenas al ili. Do sendu la monon rekte al la orfoj, mi konsilis. Ĉu vi estas normala? El kio vivus miaj onklinoj? Tio estas fakto. Mi devis rekoni, ke Jesuo sankte palpebrumis marde.  Mi proklamas vin ĉefpastro de Eklezio de Sankta Palpebrumo de Jesuo en mardo. Sed hodiaŭ estas ĵaŭdo, mi korektis ŝin. Ne, ne, "en mardo" estas parto de la eklezia titolo. Mi ekjubilis. Ĉiam mi deziris esti ĉefpastro. Kia estos mia tasko? Vi vizitados homojn kaj ĉie vi anoncos, ke Jesuo sankte palpebrumis marde.</w:t>
      </w:r>
    </w:p>
    <w:p>
      <w:pPr>
        <w:pStyle w:val="Normal"/>
        <w:jc w:val="both"/>
        <w:rPr/>
      </w:pPr>
      <w:r>
        <w:rPr>
          <w:sz w:val="36"/>
        </w:rPr>
        <w:tab/>
        <w:t xml:space="preserve">Kaj por la vojo prenu nenion alian krom unu vesto kaj bastono, por ke vi aspektu kiel sankta elektito. Kaj ĉu mi estos savita? mi demandis pro certeco. Vi estos savita, deklaris sankta Hermelina kaj mansignis super mi grandan krucon. </w:t>
      </w:r>
    </w:p>
    <w:p>
      <w:pPr>
        <w:pStyle w:val="Normal"/>
        <w:jc w:val="both"/>
        <w:rPr>
          <w:sz w:val="36"/>
        </w:rPr>
      </w:pPr>
      <w:r>
        <w:rPr>
          <w:sz w:val="36"/>
        </w:rPr>
      </w:r>
    </w:p>
    <w:p>
      <w:pPr>
        <w:pStyle w:val="Normal"/>
        <w:jc w:val="both"/>
        <w:rPr>
          <w:sz w:val="36"/>
        </w:rPr>
      </w:pPr>
      <w:r>
        <w:rPr>
          <w:sz w:val="36"/>
        </w:rPr>
        <w:t xml:space="preserve">  </w:t>
      </w:r>
    </w:p>
    <w:p>
      <w:pPr>
        <w:pStyle w:val="Normal"/>
        <w:jc w:val="both"/>
        <w:rPr>
          <w:sz w:val="36"/>
        </w:rPr>
      </w:pPr>
      <w:r>
        <w:rPr>
          <w:sz w:val="36"/>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46:00Z</dcterms:created>
  <dc:creator>Miroslav Malovec</dc:creator>
  <dc:description/>
  <dc:language>en-US</dc:language>
  <cp:lastModifiedBy>HomeLab</cp:lastModifiedBy>
  <dcterms:modified xsi:type="dcterms:W3CDTF">2004-01-19T08:46:00Z</dcterms:modified>
  <cp:revision>2</cp:revision>
  <dc:subject/>
  <dc:title>Pavel Němec             </dc:title>
</cp:coreProperties>
</file>