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pPr>
      <w:r>
        <w:rPr>
          <w:b/>
          <w:sz w:val="52"/>
          <w:szCs w:val="52"/>
          <w:lang w:val="cs-CZ"/>
        </w:rPr>
        <w:t>Pavel</w:t>
      </w:r>
      <w:r>
        <w:rPr>
          <w:sz w:val="52"/>
          <w:szCs w:val="52"/>
          <w:lang w:val="cs-CZ"/>
        </w:rPr>
        <w:t xml:space="preserve"> Pohodička </w:t>
      </w:r>
      <w:r>
        <w:rPr>
          <w:b/>
          <w:sz w:val="52"/>
          <w:szCs w:val="52"/>
          <w:lang w:val="cs-CZ"/>
        </w:rPr>
        <w:t>Němec</w:t>
      </w:r>
      <w:r>
        <w:rPr>
          <w:sz w:val="52"/>
          <w:szCs w:val="52"/>
          <w:lang w:val="cs-CZ"/>
        </w:rPr>
        <w:t xml:space="preserve"> - Medy</w:t>
      </w:r>
    </w:p>
    <w:p>
      <w:pPr>
        <w:pStyle w:val="Normal"/>
        <w:rPr>
          <w:sz w:val="52"/>
          <w:szCs w:val="52"/>
          <w:lang w:val="cs-CZ"/>
        </w:rPr>
      </w:pPr>
      <w:r>
        <w:rPr>
          <w:sz w:val="52"/>
          <w:szCs w:val="52"/>
          <w:lang w:val="cs-CZ"/>
        </w:rPr>
      </w:r>
    </w:p>
    <w:p>
      <w:pPr>
        <w:pStyle w:val="Normal"/>
        <w:rPr>
          <w:lang w:val="cs-CZ"/>
        </w:rPr>
      </w:pPr>
      <w:r>
        <w:rPr>
          <w:lang w:val="cs-CZ"/>
        </w:rPr>
      </w:r>
    </w:p>
    <w:p>
      <w:pPr>
        <w:pStyle w:val="Normal"/>
        <w:rPr>
          <w:lang w:val="cs-CZ"/>
        </w:rPr>
      </w:pPr>
      <w:r>
        <w:rPr>
          <w:lang w:val="cs-CZ"/>
        </w:rPr>
      </w:r>
    </w:p>
    <w:p>
      <w:pPr>
        <w:pStyle w:val="Normal"/>
        <w:jc w:val="center"/>
        <w:rPr>
          <w:sz w:val="72"/>
          <w:szCs w:val="72"/>
          <w:lang w:val="cs-CZ"/>
        </w:rPr>
      </w:pPr>
      <w:r>
        <w:rPr>
          <w:sz w:val="72"/>
          <w:szCs w:val="72"/>
          <w:lang w:val="cs-CZ"/>
        </w:rPr>
        <w:t>Řád dobra a zla</w:t>
      </w:r>
    </w:p>
    <w:p>
      <w:pPr>
        <w:pStyle w:val="Normal"/>
        <w:jc w:val="center"/>
        <w:rPr>
          <w:sz w:val="72"/>
          <w:szCs w:val="72"/>
          <w:lang w:val="cs-CZ"/>
        </w:rPr>
      </w:pPr>
      <w:r>
        <w:rPr>
          <w:sz w:val="72"/>
          <w:szCs w:val="72"/>
          <w:lang w:val="cs-CZ"/>
        </w:rPr>
      </w:r>
    </w:p>
    <w:p>
      <w:pPr>
        <w:pStyle w:val="Normal"/>
        <w:jc w:val="center"/>
        <w:rPr>
          <w:sz w:val="48"/>
          <w:szCs w:val="48"/>
          <w:lang w:val="cs-CZ"/>
        </w:rPr>
      </w:pPr>
      <w:r>
        <w:rPr>
          <w:sz w:val="48"/>
          <w:szCs w:val="48"/>
          <w:lang w:val="cs-CZ"/>
        </w:rPr>
        <w:t>Liberec 2015</w:t>
      </w:r>
    </w:p>
    <w:p>
      <w:pPr>
        <w:pStyle w:val="Normal"/>
        <w:jc w:val="center"/>
        <w:rPr>
          <w:sz w:val="72"/>
          <w:szCs w:val="72"/>
          <w:lang w:val="cs-CZ"/>
        </w:rPr>
      </w:pPr>
      <w:r>
        <w:rPr>
          <w:sz w:val="72"/>
          <w:szCs w:val="72"/>
          <w:lang w:val="cs-CZ"/>
        </w:rPr>
      </w:r>
    </w:p>
    <w:p>
      <w:pPr>
        <w:pStyle w:val="Normal"/>
        <w:jc w:val="center"/>
        <w:rPr>
          <w:sz w:val="72"/>
          <w:szCs w:val="72"/>
          <w:lang w:val="cs-CZ"/>
        </w:rPr>
      </w:pPr>
      <w:r>
        <w:rPr>
          <w:sz w:val="72"/>
          <w:szCs w:val="72"/>
          <w:lang w:val="cs-CZ"/>
        </w:rPr>
      </w:r>
    </w:p>
    <w:p>
      <w:pPr>
        <w:pStyle w:val="Normal"/>
        <w:jc w:val="both"/>
        <w:rPr/>
      </w:pPr>
      <w:r>
        <w:rPr>
          <w:sz w:val="28"/>
          <w:szCs w:val="28"/>
          <w:lang w:val="cs-CZ"/>
        </w:rPr>
        <w:t xml:space="preserve">Nebudu zde psát o současných potížích a jak je řešit, protože bych je konzervoval, mám snahu napsat dílečko nadčasové, nasměrovat hledající na novou cestu, napsat to, co považuji za podstatné a nadčasové. Mám samozřejmě snahu ukázat řešení současné správní krize, to řešení lze vyjádřit jednou větou: „Každý sám na svém, za své a podle svého.“ Zatím platí: „Všichni s pomocí podřízených na svěřeném, podle vůle nadřízených a omezení jimi stanovených.“ </w:t>
      </w:r>
    </w:p>
    <w:p>
      <w:pPr>
        <w:pStyle w:val="Normal"/>
        <w:jc w:val="both"/>
        <w:rPr>
          <w:sz w:val="28"/>
          <w:szCs w:val="28"/>
          <w:lang w:val="cs-CZ"/>
        </w:rPr>
      </w:pPr>
      <w:r>
        <w:rPr>
          <w:sz w:val="28"/>
          <w:szCs w:val="28"/>
          <w:lang w:val="cs-CZ"/>
        </w:rPr>
        <w:t xml:space="preserve">Řád dobra a zla? Zatím platí, že každý sebe a svoji zájmovou skupinu považuje za dobro a zlo je vše, co omezuje, ohrožuje nebo omítá se podřídit. Také osoby, které o sobě prohlašují: „Jsem zlý a mstivý“, se považují za dobré a svoji zlobu chápou jako obranu podmíněnou útoky z okolí a službou vyšší autoritě s nadějí na uznání nebo kariérní postup. Tímto přístupem se snažím řešit konflikt mezi Bohem a člověkem uvedeným hned na začátku knihy Genesis jako hřích Adama a Evy, kde si právo určovat dobro a zlo přisvojili sami bohové. Nyní už si každý sám v rámci demokracie zcela svobodně určil, co je dobro a co zlo, tím však nastal chaos a konflikty. Když se dohodneme a shodneme na tom, co je dobré a co špatné, pak tvoříme morálku a všeobecnou harmonii. Tyto zásady však musí být nesporné a nadčasové, jako kosmické zákony. </w:t>
      </w:r>
      <w:r>
        <w:br w:type="page"/>
      </w:r>
    </w:p>
    <w:p>
      <w:pPr>
        <w:pStyle w:val="Normal"/>
        <w:jc w:val="center"/>
        <w:rPr>
          <w:b/>
          <w:b/>
          <w:sz w:val="28"/>
          <w:szCs w:val="28"/>
          <w:lang w:val="cs-CZ"/>
        </w:rPr>
      </w:pPr>
      <w:r>
        <w:rPr>
          <w:b/>
          <w:sz w:val="28"/>
          <w:szCs w:val="28"/>
          <w:lang w:val="cs-CZ"/>
        </w:rPr>
        <w:t>Historický vývoj</w:t>
      </w:r>
    </w:p>
    <w:p>
      <w:pPr>
        <w:pStyle w:val="Normal"/>
        <w:jc w:val="both"/>
        <w:rPr>
          <w:b/>
          <w:b/>
          <w:sz w:val="28"/>
          <w:szCs w:val="28"/>
          <w:lang w:val="cs-CZ"/>
        </w:rPr>
      </w:pPr>
      <w:r>
        <w:rPr>
          <w:b/>
          <w:sz w:val="28"/>
          <w:szCs w:val="28"/>
          <w:lang w:val="cs-CZ"/>
        </w:rPr>
      </w:r>
    </w:p>
    <w:p>
      <w:pPr>
        <w:pStyle w:val="Normal"/>
        <w:jc w:val="both"/>
        <w:rPr/>
      </w:pPr>
      <w:r>
        <w:rPr>
          <w:sz w:val="28"/>
          <w:szCs w:val="28"/>
          <w:lang w:val="cs-CZ"/>
        </w:rPr>
        <w:t xml:space="preserve">Na počátku všeho nového najdeme seznámení s historickým vývojem. Takže, jak to bylo:  na počátku byli bohové a ti se neustále hádali a hledali pravdu, ale ani ta zde ještě nebyla. Rozhodli se pro hmotný vesmír, aby své tvůrčí vize měli kde ověřovat. Začali hmotou, základní požadavek byl, aby hmota byla různorodá a vzájemně se mohla opracovávat. Poznali, co má být věčné, musí se točit v kruhu. Tak i hmota je spojena s proměnami hvězd. První živel se sice povedl, ale stále se ještě dotváří podle potřeb života. Druhý živel je světlo. Taky problém. Potřebná intenzita světla likvidovala hmotu jako laser. Proto má světlo dvě složky, které vzájemně oslabují sílu. Dlouho se zkoumala správná rychlost a frekvence a podle toho se nastavily vlastnosti hmoty, které jsou zdrojem světla. Toto je společné pro celý vesmír. Pak je zde plynný obal, vzduch a každá planeta podle forem života potřebuje vzduch v jiném složení a jiné teplotě a tlaku. Vodu jako čtvrtý živel můžeme považovat za zázrak stvoření. Má šest základních vlastností, které ji opravňují k přízvisku „životodárná“. Nejmenší objem má při 4 st. Celsia a tak umožní přežít zimu nejen rybám, vzlíná do výše 400 metrů a proto mohou růst i vysoké stromy, rozpustí všechny minerály, plyny a sloučeniny, umožní skluz ledovců a je základem pro kyseliny a zásady. Technická inteligence za pátý živel přijme elektřinu. Zde se vlastnosti hmoty ještě dotvářejí, to se projevuje v praxi mj. dokonalejšími zdroji. To jsou jen živly, které lidé považují za samozřejmost a o jejich vývoji je ani nenapadlo uvažovat. Pro tento svět bylo nutné nastavit asi 20 základních a 30 vedlejších konstant jako vlastností pro vše, co zde existuje. Každá konstanta vyžadovala mnoho let zkoušek a prověřování. Když si toto uvědomíme, pak připustíme, že tvůrci světa nedovolí lidem, aby svět ničili. Prioritou stvoření je rozšířit život v jeho trvalých a ověřených formách do celého kosmu. </w:t>
      </w:r>
    </w:p>
    <w:p>
      <w:pPr>
        <w:pStyle w:val="Normal"/>
        <w:jc w:val="both"/>
        <w:rPr/>
      </w:pPr>
      <w:r>
        <w:rPr>
          <w:sz w:val="28"/>
          <w:szCs w:val="28"/>
          <w:lang w:val="cs-CZ"/>
        </w:rPr>
        <w:t xml:space="preserve">Lidé ovšem historii vnímají jinak, snad sobecky pouze podle svých vlastních potřeb a zájmů. V lepším případě hledají historické souvislosti, aby mohli dobré zopakovat a zlému předcházet. Poučení z historického vývoje se uplatní při hledání forem trvale udržitelného života, což je snaha s velmi širokým obsahem. Pro někoho je to snaha po udržení současného stavu jeho mocenských možností, pro jiného udržení existenčních možností pro další generace. Velkou roli zde hraje víra v další návrat do života, tedy věřný život na základě střídání života v těle a v bardu. Tuto víru měly královské rody a to je motivovalo k odpovědné správě svého státu. Lidé tedy historii omezují pouze na vývoj lidské společnosti a zcela ignorují proces stvoření, změny v duchovní oblasti, lidské schopnosti a možnosti a vstupy avatárů. </w:t>
      </w:r>
      <w:r>
        <w:br w:type="page"/>
      </w:r>
    </w:p>
    <w:p>
      <w:pPr>
        <w:pStyle w:val="Normal"/>
        <w:jc w:val="center"/>
        <w:rPr>
          <w:b/>
          <w:b/>
          <w:sz w:val="28"/>
          <w:szCs w:val="28"/>
          <w:lang w:val="cs-CZ"/>
        </w:rPr>
      </w:pPr>
      <w:r>
        <w:rPr>
          <w:b/>
          <w:sz w:val="28"/>
          <w:szCs w:val="28"/>
          <w:lang w:val="cs-CZ"/>
        </w:rPr>
        <w:t>Mocenský a správní vývoj</w:t>
      </w:r>
    </w:p>
    <w:p>
      <w:pPr>
        <w:pStyle w:val="Normal"/>
        <w:jc w:val="center"/>
        <w:rPr>
          <w:b/>
          <w:b/>
          <w:sz w:val="28"/>
          <w:szCs w:val="28"/>
          <w:lang w:val="cs-CZ"/>
        </w:rPr>
      </w:pPr>
      <w:r>
        <w:rPr>
          <w:b/>
          <w:sz w:val="28"/>
          <w:szCs w:val="28"/>
          <w:lang w:val="cs-CZ"/>
        </w:rPr>
      </w:r>
    </w:p>
    <w:p>
      <w:pPr>
        <w:pStyle w:val="Normal"/>
        <w:jc w:val="both"/>
        <w:rPr/>
      </w:pPr>
      <w:r>
        <w:rPr>
          <w:sz w:val="28"/>
          <w:szCs w:val="28"/>
          <w:lang w:val="cs-CZ"/>
        </w:rPr>
        <w:t xml:space="preserve">Na samém počátku byl sice poněkud dramatický vznik člověka, ale na vše dořešené se zapomnělo a tak se za počátek lidských dějin považuje zkáza Atlantídy. Duchovní potenciál Atlantídy je zde stále přítomný a promítl se do likvidačních konfliktů s každou další vesmírnou misí a kolonizací. Tak byl člověk jako druh obnoven před osmi milénii, byl tedy stvořen dvakrát, podruhé v prostoru severní Afriky jako otrok s dobrými předpoklady pro práci zde na planetě a do role otroka je neustále manipulován. Historie se začala psát v době, kdy člověk početně přesáhl své tvůrce a začal se dožadovat svých práv. To je přirozený vývoj, každá skupina, která demograficky posílí, začně posilovat svoji moc a své postavení. To se týká všech entit (skupin s vlastní spiritualitou) a musí se s tím počítat i do budoucnosti. I hmyz, který se přemnoží, ohrožuje vše kolem, i člověka. To řeší řád, jeho hlavním úkolem je udržet diverzibilitu a harmonii tím, že silné oslabí a slabé posílí. Tam, kde chybí řád, silné posiluje a slabé je oslabeno a mizí. Tato mocenská pravidla se promítla do všech etap vývoje společnosti.          </w:t>
      </w:r>
    </w:p>
    <w:p>
      <w:pPr>
        <w:pStyle w:val="Normal"/>
        <w:jc w:val="both"/>
        <w:rPr/>
      </w:pPr>
      <w:r>
        <w:rPr>
          <w:sz w:val="28"/>
          <w:szCs w:val="28"/>
          <w:lang w:val="cs-CZ"/>
        </w:rPr>
        <w:t xml:space="preserve">Za počátek současného světa můžeme považovat příchod „Beránka“ do oblasti předního východu a vytvoření Médské a Fénické říše. Tehdy lidé dostali z vesmíru nové možnosti, mj. pšenici, písmo, peníze, naučili se stavět lidě a šít oděvy. Z otroků se stali tvůrci svého osudu. Opět zasáhli Strážci, nejprve rozvrátili centralizovanou Médskou říši a moc přenesli do Persie, aby později s pomocí Peršanů rozvrátili Babylonskou říši, která Strážcům blokovala neomezenou moc. Postupně Strážci s pomocí Alexandra Velikého rozvrátili všechny starověké říše a vytvořili Římskou říši na základě Římského práva a Římského správního systému, kde hlavní podmínkou je zotročení člověka. Svět rozdělili na elitu 15% a plebs 85%. Když se Římská říše rozpadla a západní část zanikla, převzala správní moc církev a světská moc se přestěhovala do nejsilnějšího státu. Tak jsme měli Římskou říši národa Galského, Německého, nyní jsou garantem zotročení člověka Spojené státy. Globalizace přenesla centrum do Číny, ale současně nastal chaos, který způsobil naši další budoucnost značně nejistou. Rusko si řeší svoji budoucnost na východě Ukrajiny, pro Evropu řeší budoucnost Řecko, pro Islám byla dříve ropa zdrojem bohatství, nyní je to likvidační prokletí, jejich prostor se snaží ovládnout nadnárodní monopoly, protože bohatí chudnout nechtějí. Co můžeme čekat? V Řecku se tvoří precedent, ale pokud bude nějaká náprava, pak určitě se jí nedočkají an nejmladší generace. Celé 21. století je stoletím nápravy a jak bude vypadat výsledek, to také nikdo neví, ani ti úplně nahoře, protože je zde mnoho sil. Nás čeká program přežití. </w:t>
      </w:r>
      <w:r>
        <w:br w:type="page"/>
      </w:r>
    </w:p>
    <w:p>
      <w:pPr>
        <w:pStyle w:val="Normal"/>
        <w:jc w:val="center"/>
        <w:rPr>
          <w:b/>
          <w:b/>
          <w:sz w:val="28"/>
          <w:szCs w:val="28"/>
          <w:lang w:val="cs-CZ"/>
        </w:rPr>
      </w:pPr>
      <w:r>
        <w:rPr>
          <w:b/>
          <w:sz w:val="28"/>
          <w:szCs w:val="28"/>
          <w:lang w:val="cs-CZ"/>
        </w:rPr>
        <w:t>Návrat k podstatě</w:t>
      </w:r>
    </w:p>
    <w:p>
      <w:pPr>
        <w:pStyle w:val="Normal"/>
        <w:jc w:val="both"/>
        <w:rPr>
          <w:b/>
          <w:b/>
          <w:sz w:val="28"/>
          <w:szCs w:val="28"/>
          <w:lang w:val="cs-CZ"/>
        </w:rPr>
      </w:pPr>
      <w:r>
        <w:rPr>
          <w:b/>
          <w:sz w:val="28"/>
          <w:szCs w:val="28"/>
          <w:lang w:val="cs-CZ"/>
        </w:rPr>
      </w:r>
    </w:p>
    <w:p>
      <w:pPr>
        <w:pStyle w:val="Normal"/>
        <w:jc w:val="both"/>
        <w:rPr>
          <w:sz w:val="28"/>
          <w:szCs w:val="28"/>
          <w:lang w:val="cs-CZ"/>
        </w:rPr>
      </w:pPr>
      <w:r>
        <w:rPr>
          <w:sz w:val="28"/>
          <w:szCs w:val="28"/>
          <w:lang w:val="cs-CZ"/>
        </w:rPr>
        <w:t xml:space="preserve">Vše, co vytvořilo civilizaci, vyčerpalo právě v této době své možnosti. Co ještě zbývá? Války a revoluce rozvracejí jednu společnost za druhou a nechávají státy v chaosu odkázané na zahraniční pomoc. Co dokáží peníze, to nám předvede vývoj v Řecku. Není zde pravda, ideály, které by šli lidé prosazovat do ulic. Ani mandatorní výdaje mandát státu nezaručují. Státy kdosi pragmaticky přeměnil na ekonomické subjekty, protože církve, ideologie, propaganda, vlastenecké a národní cítění, přestalo působit. Kariérně růst není kam, každé soukromí je důkladně prošmírováno, jednání lidé je hypnoticky manipulováno, vztahy jsou narušené, sociální rozdíly astronomické, projevy lásky jsou trestány nemocemi, lidé jsou likvidováni novými nemocemi a parazity, každý pohyb je monitorován a archivován, stejně tak veškerá elektronická komunikace. Dotaz na Quo boni, komu to prospělo, pro koho je to dobré, zodpovědět nedokážu. Právě zde, že tento stav nepomohl nikomu, pro nikoho není výhodný, můžeme hledat novou naději. Psali, že jedno procento populace vlastní 99 procent veškerého majetku, jistě usilují o sto procent, tedy aby jim patřilo úplně vše, ale co z toho? Z majetku, který jim patří, se má dobře kdosi jiný. K čemu jsou jim biliardy dolarů na účtech, když jim to nepřinese ani zdraví, ani lásku, ani štěstí? Možná, že také oni se stanou našimi spojenci při hledání nové budoucnosti. Musíme se však vrátit k podstatě a hledat pro civilizaci nové zdroje, když zdroje pro deset milénií civilizace jsme promarnili ve válkách. Píše se, že Bil Gates je nejbohatší na světě, možná z těch, o kterých se to smí napsat, ale své zisky směřuje k výzkumu nemocí, které nás trápí nejvíce. To je jistě možné. Bohatí mohou podporovat „potřebné“, tedy osoby s problémy a nemocné, pouze nesmí podporovat povznesení člověka, osobní a duchovní růst. Musí respektovat, že obyčejný člověk musí být zotročený. A jak se v těchto podmínkách zachovat?  Uvědomit si to, neprovokovat a odejít do ústraní, nebýt vidět, omezit komunikaci, později rozpoznat příští vývoj a  včas sednout na vítězného koně. Věřím tomu, že vítězným koněm bude ten, který má na sobě nápis: „každý sám na svém, za své a podle svého“.             </w:t>
      </w:r>
    </w:p>
    <w:p>
      <w:pPr>
        <w:pStyle w:val="Normal"/>
        <w:jc w:val="both"/>
        <w:rPr>
          <w:sz w:val="28"/>
          <w:szCs w:val="28"/>
          <w:lang w:val="cs-CZ"/>
        </w:rPr>
      </w:pPr>
      <w:r>
        <w:rPr>
          <w:sz w:val="28"/>
          <w:szCs w:val="28"/>
          <w:lang w:val="cs-CZ"/>
        </w:rPr>
        <w:t xml:space="preserve">A kde hledat tu podstatu tvorby civilizace? Napadají mne tato hesla: morálka, odpovědnost, společenská smlouva, řemesla, vnitřní obchod, podpora rodiny a rodů, dodržování smluv, ponechání zisku tam, kde vznikl a jen minimální přerozdělování, soutěž na základě schopností nikoli na likvidaci konkurence, odpovědná příprava na život, výroba na pokrytí potřeb nikoli pro růst HDP, zemědělské samozásobování, minimalizace importu, svobodný internet, cokoli však sem napíši, vše je blokované, protože změna by vždy někomu přinesla poškození jeho zájmů.   </w:t>
      </w:r>
    </w:p>
    <w:p>
      <w:pPr>
        <w:pStyle w:val="Normal"/>
        <w:jc w:val="center"/>
        <w:rPr>
          <w:b/>
          <w:b/>
          <w:sz w:val="28"/>
          <w:szCs w:val="28"/>
          <w:lang w:val="cs-CZ"/>
        </w:rPr>
      </w:pPr>
      <w:r>
        <w:rPr>
          <w:b/>
          <w:sz w:val="28"/>
          <w:szCs w:val="28"/>
          <w:lang w:val="cs-CZ"/>
        </w:rPr>
        <w:t>Duchovní orientace pro hledající</w:t>
      </w:r>
    </w:p>
    <w:p>
      <w:pPr>
        <w:pStyle w:val="Normal"/>
        <w:jc w:val="both"/>
        <w:rPr>
          <w:b/>
          <w:b/>
          <w:sz w:val="28"/>
          <w:szCs w:val="28"/>
          <w:lang w:val="cs-CZ"/>
        </w:rPr>
      </w:pPr>
      <w:r>
        <w:rPr>
          <w:b/>
          <w:sz w:val="28"/>
          <w:szCs w:val="28"/>
          <w:lang w:val="cs-CZ"/>
        </w:rPr>
      </w:r>
    </w:p>
    <w:p>
      <w:pPr>
        <w:pStyle w:val="Normal"/>
        <w:jc w:val="both"/>
        <w:rPr>
          <w:sz w:val="28"/>
          <w:szCs w:val="28"/>
          <w:lang w:val="cs-CZ"/>
        </w:rPr>
      </w:pPr>
      <w:r>
        <w:rPr>
          <w:sz w:val="28"/>
          <w:szCs w:val="28"/>
          <w:lang w:val="cs-CZ"/>
        </w:rPr>
        <w:t xml:space="preserve">New age přinesl heslo „věř si čemu chceš, hlavně, když ti to pomáhá“ to je spojeno se snahou oslabení duchovního monopolu církví. Já bych napsal „věř si čemu chceš, je to tvoje věc“. Jak si vybrat, když se nedokážeme v duchovním světě orientovat? Je zde pravidlo, že „stejné přitahuje stejné“. Také se říká, „vrána k vráně sedá, rovný rovného si hledá“. A také „svůj ke svému“. Abychom tyto zásady mohli využít a najít si souvěrce, musíme nejprve vědět, kam patříme, co jsme zač, jaké máme priority a životní zásady. Muži mívají sklon k sebeprosazení, ženy jsou zase konformní a hledají autoritu pro svoji ochranu. Konformita jim jednak otevírá možnosti v politice, pak také se snáze ukotví v některé duchovní skupině a následně tam lákají také svého partnera. Když takovou ženu jako partnerku získáme, děláme jí návrhy, toto uděláme, toto zkusíme, toto by se mi líbilo a ona nadšeně souhlasí a všechny aktivity dobře vycházejí. Ano, pak jsme správně a pokud nás láká na nějakou duchovní cestu, můžeme se přidat, zejména pokud jako autoritu přijímá také svého partnera. Také se může stát, že nás žena napomíná, toto nedělej, to není normální, to se nedělá, jak to vypadá před lidmi, to s tebou dělat nebudu, na to není čas… takové ženy dívky často svádějí svým tělem, vidíme je nahé, můžeme si šáhnout, ale sexík ani náhodou, ani po pěti, deseti letech. Tato žena patří někam jinam, než bychom mohli patřit my. </w:t>
      </w:r>
    </w:p>
    <w:p>
      <w:pPr>
        <w:pStyle w:val="Normal"/>
        <w:jc w:val="both"/>
        <w:rPr/>
      </w:pPr>
      <w:r>
        <w:rPr>
          <w:sz w:val="28"/>
          <w:szCs w:val="28"/>
          <w:lang w:val="cs-CZ"/>
        </w:rPr>
        <w:t xml:space="preserve">Každá duchovní cesta přináší s sebou jiný životní styl, vyžaduje jiné chování  a jiné zvyklosti, něco přikazuje, něco zakazuje, něco doporučuje, snaží se nějak odlišit, má jiné rituály. Nám se nelíbí, když si nás lidé s někým pletou a to se nelíbí ani skupinám, ani entitám. Jde tedy o to, jak nám určitý životní styl vyhovuje, zda spolu s tím přijmeme i celou duchovní skupinu, církev. Ti, kdož vědí kam patří, toto řešit nemusí, toto řeší hledající. Konformní skupiny jsou vždy vidět, alternativní se vždy mají snahu skrýt. Dnešní konformní duchovní skupiny se orientují na Ježíše Krista, anděle, vesmír, křesťanství a judaismus, jógu, prosazují lásku bezpodmínečnou, omezují sexualitu, omezují zdroje poznání, nadřazují autoritu a hromadně přednášejí svá doporučení, nerespektují osobitost a vlastní názor porovnávají s učením vlastní skupiny a autority. Člověka učí pokoře, osobní duchovní růst odmítají, osobnost je poruchou ega a mimořádné schopnosti jsou duchovní pýchou. Jiné skupiny podporují osobnost, lásku, poznání ze všech zdrojů, člověka nepovažují za hříšného, neodpírají si žádné radosti. Zakazují to, co zakazuje všeobecná morálka a doporučují to, co prospívá člověku. Mohou se zabývat magií sexu, jako nejsilnějším zdrojem pozitivní energie a extáze. Je dobré být mezi svými souvěrci a je dobré počkat v samotě než se najdeme. </w:t>
      </w:r>
      <w:r>
        <w:br w:type="page"/>
      </w:r>
    </w:p>
    <w:p>
      <w:pPr>
        <w:pStyle w:val="Normal"/>
        <w:jc w:val="center"/>
        <w:rPr>
          <w:b/>
          <w:b/>
          <w:sz w:val="28"/>
          <w:szCs w:val="28"/>
          <w:lang w:val="cs-CZ"/>
        </w:rPr>
      </w:pPr>
      <w:r>
        <w:rPr>
          <w:b/>
          <w:sz w:val="28"/>
          <w:szCs w:val="28"/>
          <w:lang w:val="cs-CZ"/>
        </w:rPr>
        <w:t>Rodina a rod</w:t>
      </w:r>
    </w:p>
    <w:p>
      <w:pPr>
        <w:pStyle w:val="Normal"/>
        <w:rPr>
          <w:b/>
          <w:b/>
          <w:sz w:val="28"/>
          <w:szCs w:val="28"/>
          <w:lang w:val="cs-CZ"/>
        </w:rPr>
      </w:pPr>
      <w:r>
        <w:rPr>
          <w:b/>
          <w:sz w:val="28"/>
          <w:szCs w:val="28"/>
          <w:lang w:val="cs-CZ"/>
        </w:rPr>
      </w:r>
    </w:p>
    <w:p>
      <w:pPr>
        <w:pStyle w:val="Normal"/>
        <w:rPr/>
      </w:pPr>
      <w:r>
        <w:rPr>
          <w:sz w:val="28"/>
          <w:szCs w:val="28"/>
          <w:lang w:val="cs-CZ"/>
        </w:rPr>
        <w:t xml:space="preserve">Nejvyšší hodnotou je život a to na všech úrovních. Někdo si přeje věčný život, jiný ze života utíká, protože je pro něj život nesnesitelný. Jiné hodnoty máme v pohodě a jiné při ohrožení. V pohodě na život nadáváme, abychom mohli život mohli zlepšit a napravit, ale kdesi máme pud sebezáchovy. Jinak se chováme v ohrožení života, pud sebezáchovy opouštíme a hledáme pomoc kdekoli. Popřejme si, abychom byli ochráněni před předčasnou smrtí a abychom mohli počítat s důstojným odchodem ze života a v pravý čas. </w:t>
      </w:r>
    </w:p>
    <w:p>
      <w:pPr>
        <w:pStyle w:val="Normal"/>
        <w:rPr/>
      </w:pPr>
      <w:r>
        <w:rPr>
          <w:sz w:val="28"/>
          <w:szCs w:val="28"/>
          <w:lang w:val="cs-CZ"/>
        </w:rPr>
        <w:t xml:space="preserve">Jak tedy harmonizovat osobní život? Nejlépe v zajištěné inkarnaci, která zahrnuje životní úkol, sociální ukotvení mezi svými, zajištění životních potřeb, životního partnera, ochranu před beznadějí a předčasnou smrtí a přijetí algoritmů a modelů chování potřebných pro úspěšné plnění úkolů. Tak jako strom potřebuje zapustit kořeny v pevné zemi, tak člověk hledá oporu mezi svými, na duchovní cestě ve svém kultu, ve svém rodu a rodině. Kdo není mezi svými, stále hledá a je nespokojený, má snahu předčasně ze života odejít. Jen mezi svými najde člověk lásku a uspokojení. To vše zahrnu do pojmu kult, rod a rodina. Ve svém životě vytváříme hodnoty, budujeme životní podmínky pro svoji rodinu, pro svůj rod a vše předáváme potomkům, kteří nás na naší cestě následovali. Jistě oceníme, když se do svého prostředí můžeme v příštím životě zase vrátit. Mezi životy pomáháme těm svým v rámci kultu, chráníme je a udržujeme tradice a rituály, do svého rodu se vracíme do dalšího života a partnera hledáme ve svém nebo spřízněném kultu. Každý rod pak má jistě svoji sociální úroveň a lze jej zařadit v rámci čtyřčlenné společnosti mezi inteligenci, tvůrce, správce nebo prosté ostatní podle dominantní role. </w:t>
      </w:r>
    </w:p>
    <w:p>
      <w:pPr>
        <w:pStyle w:val="Normal"/>
        <w:rPr>
          <w:sz w:val="28"/>
          <w:szCs w:val="28"/>
          <w:lang w:val="cs-CZ"/>
        </w:rPr>
      </w:pPr>
      <w:r>
        <w:rPr>
          <w:sz w:val="28"/>
          <w:szCs w:val="28"/>
          <w:lang w:val="cs-CZ"/>
        </w:rPr>
        <w:t>Rod je nutné udržovat, nezapomínat na své předky. V minulosti jsme měli omezené možnosti, znali jsme jména a profese, mohli jsme uchovat jejich předměty, podobu na obrazech nebo světnici jako muzeum. Nyní můžeme uchovat památku na své předky na mnoha fotografiích a také se záznamem jejich hlasu, gest a pohybu. Budeme se snažit uchovat na své předky co nejvíce památek. Můžeme mít i domácí oltář jako mají budhisté. Můžeme svým duchovním průvodcům nabídnout energii z otevřeného ohně, tedy svíce nebo z krbu, můžeme jim postavit podle správných pravidel malou pyramidu. Mohou také brát energii od nás nebo v přírodě od rostlin a stromů.</w:t>
      </w:r>
    </w:p>
    <w:p>
      <w:pPr>
        <w:pStyle w:val="Normal"/>
        <w:rPr>
          <w:sz w:val="28"/>
          <w:szCs w:val="28"/>
          <w:lang w:val="cs-CZ"/>
        </w:rPr>
      </w:pPr>
      <w:r>
        <w:rPr>
          <w:sz w:val="28"/>
          <w:szCs w:val="28"/>
          <w:lang w:val="cs-CZ"/>
        </w:rPr>
        <w:t xml:space="preserve">Každý rod a kult se schází pravidelně nebo u příležitosti narození a úmrtí. Má také své postavení a roli ve společnosti a solidárně pomáhá svým členům v lepším uplatnění. Toto všechno měly šlechtické rody dobře zvládnuté. </w:t>
      </w:r>
      <w:r>
        <w:br w:type="page"/>
      </w:r>
    </w:p>
    <w:p>
      <w:pPr>
        <w:pStyle w:val="Normal"/>
        <w:jc w:val="center"/>
        <w:rPr>
          <w:sz w:val="28"/>
          <w:szCs w:val="28"/>
          <w:lang w:val="cs-CZ"/>
        </w:rPr>
      </w:pPr>
      <w:r>
        <w:rPr>
          <w:b/>
          <w:sz w:val="28"/>
          <w:szCs w:val="28"/>
          <w:lang w:val="cs-CZ"/>
        </w:rPr>
        <w:t>Autorita</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 xml:space="preserve">Jedlotliví lidé jsou jako atomy uhlíku a podle svých schopností na sebe váží jiné atomy, vodík, kyslík, dusík, síru.. no a pak jsou přizváni do jedné velké molekuly své skupiny a své skupině prospějí nebo ublíží. Takový systém je živý a vybírá si, někdo udělá kariéru, jiný může být i vyloučen. O tom všem rozhoduje nejvyšší autorita, tvůrce řádu. Někdy je vidět, někdy se raději schová a před sebe postaví servisní skupinu nebo vykonavatele své vůle. Jaká je role autority a jaké jsou role těch ostatních? Především každá autorita jedná ve prospěch svých věrných a oni jsou zdrojem její moci, mandátu.  </w:t>
      </w:r>
    </w:p>
    <w:p>
      <w:pPr>
        <w:pStyle w:val="Normal"/>
        <w:rPr>
          <w:sz w:val="28"/>
          <w:szCs w:val="28"/>
          <w:lang w:val="cs-CZ"/>
        </w:rPr>
      </w:pPr>
      <w:r>
        <w:rPr>
          <w:sz w:val="28"/>
          <w:szCs w:val="28"/>
          <w:lang w:val="cs-CZ"/>
        </w:rPr>
        <w:t xml:space="preserve">Původně bylo lidstvo stvořeno jako ověřovací model božích tvůrčích představ. Doba ověřování nastala příchodem Beránka po odchodu Melkora před šesti milénii. Nejprve působil v severoafrické civilizaci. Po vypálení saharského deštného pralesa se zbytek civilizace stáhl jižní a severní cestou k Nilu a zde vytvořil Horní a Dolní Egypt. Po sjednocení vytvořil Egypt velké muzeum dosaženého poznání. Zbytky objevujeme dodnes, zbytky alexandrijské knihovny jsou uloženy ve Vatikánu. Pak se Beránek přesunul kousek vedle do Sýrie a vytvořil Médskou a Fénickou říši. Další dějiny už nelze připsat jedinému tvůrci, přidávají se avatáři a tvůrci vzešlí z lidské populace a spojují se s civilizacemi ve vzdálených končinách světa. </w:t>
        <w:br/>
        <w:t xml:space="preserve">Do průběhu „ověřovacího modelu“ zasáhlo mnoho rušivých vlivů. Všechny se dosud uplatňují a narušují harmonii řádu a spolužití skupin. </w:t>
        <w:br/>
        <w:t xml:space="preserve">Jednou z nich je snaha každé inteligentní bytosti prosadit svoji vůli a uplatnit své schopnosti. To se často projevilo jako likvidační mocenská zvůle. Velmi často se jako parazité projevují jednotlivci a skupiny, kteří nemají schopnost samostatné úspěšné existence. Jsou odkázáni pouze na to, co druhým ukradnou, často zákonným způsobem. Třetí nejčastější skupinu tvoří jednotlivci s Kristovým syndromem, ten se projevuje snahou omezit nebo likvidovat všechny, kteří by mohli být úspěšnější a tím ohrozit jejich moc a vliv. Tyto tři formy poruchy osobnosti autority zde jistě budou přítomny i v budoucnosti a my budeme hledat způsoby, jak se jim ubránit.        </w:t>
        <w:br/>
        <w:t xml:space="preserve">A jakou roli zde autorita plní? Je jakýmsi kondenzačním jádrem, který je základem skupiny, pevnou oporou názorovou a mocenskou, vzorem pro následování, jedním ze symbolů skupiny. Musí být pevnou oporou pro všechny, kteří se zde napojí a ukotví, aby také všichni zúčastnění měli podíl na moci. Je zdrojem ideologie jako sjednocujícího názoru na to, co si myslet a jak jednat. Je nositelem a dárcem společenské smlouvy jako předsudku, takže se další dílčí smlouvy uzavírat nemusí, každé jednání lze předvídat. Je zde však jedna velmi důležitá okolnost a tou je existence rovnocenné alternativy. </w:t>
      </w:r>
      <w:r>
        <w:br w:type="page"/>
      </w:r>
    </w:p>
    <w:p>
      <w:pPr>
        <w:pStyle w:val="Normal"/>
        <w:jc w:val="center"/>
        <w:rPr>
          <w:sz w:val="28"/>
          <w:szCs w:val="28"/>
          <w:lang w:val="cs-CZ"/>
        </w:rPr>
      </w:pPr>
      <w:r>
        <w:rPr>
          <w:b/>
          <w:sz w:val="28"/>
          <w:szCs w:val="28"/>
          <w:lang w:val="cs-CZ"/>
        </w:rPr>
        <w:t>Dobro a zlo</w:t>
      </w:r>
    </w:p>
    <w:p>
      <w:pPr>
        <w:pStyle w:val="Normal"/>
        <w:rPr>
          <w:sz w:val="28"/>
          <w:szCs w:val="28"/>
          <w:lang w:val="cs-CZ"/>
        </w:rPr>
      </w:pPr>
      <w:r>
        <w:rPr>
          <w:sz w:val="28"/>
          <w:szCs w:val="28"/>
          <w:lang w:val="cs-CZ"/>
        </w:rPr>
      </w:r>
    </w:p>
    <w:p>
      <w:pPr>
        <w:pStyle w:val="Normal"/>
        <w:rPr/>
      </w:pPr>
      <w:r>
        <w:rPr>
          <w:sz w:val="28"/>
          <w:szCs w:val="28"/>
          <w:lang w:val="cs-CZ"/>
        </w:rPr>
        <w:t xml:space="preserve">Dobro a zlo jako takové neexistuje, to je pouze výsledek účelového hodnotového přístupu k tomu, co reálně existuje. Kdyby bylo dobro a zlo součástí reality, pak bychom to museli přijmout a pro osobní hodocení by zde žádný prostor nebyl. Hodnotící měřítko je spojeno se záměrem a tak je hned v úvodu knihy Genesis u každého tvůrčího kroku uvedeno „a bylo to dobré“. Uvedl jsem dva přístupy a ten další je spojen s veřejným míněním. Život si plyne pijánko volně evolučně a pak je zde najednou krize, která vyžaduje řešení. Každý nabízí jiné řešení, tak aby mu to vyhovovalo. Pak se ale situace vyhrotí a názory se sbližují. Když situaci nevyřeší lidé ve funkcích k tomu určení, pak je zde snaha řešit problém na ulici, pokud ještě věří své vládě. Když už jí nevěří, tak si řeší problém podle svého, třeba i na hraně zákona a na názor společnosti se neptají. Tak je to v našem světě. </w:t>
      </w:r>
    </w:p>
    <w:p>
      <w:pPr>
        <w:pStyle w:val="Normal"/>
        <w:rPr>
          <w:sz w:val="28"/>
          <w:szCs w:val="28"/>
          <w:lang w:val="cs-CZ"/>
        </w:rPr>
      </w:pPr>
      <w:r>
        <w:rPr>
          <w:sz w:val="28"/>
          <w:szCs w:val="28"/>
          <w:lang w:val="cs-CZ"/>
        </w:rPr>
        <w:t xml:space="preserve">Je zde však ještě svět vyšší, jsou zde celosvětové problémy, sejdou se komise a stanoví dobro a zlo na základě dohodnutých opatření nápravy. </w:t>
      </w:r>
    </w:p>
    <w:p>
      <w:pPr>
        <w:pStyle w:val="Normal"/>
        <w:rPr/>
      </w:pPr>
      <w:r>
        <w:rPr>
          <w:sz w:val="28"/>
          <w:szCs w:val="28"/>
          <w:lang w:val="cs-CZ"/>
        </w:rPr>
        <w:t>Jsou zde také naše zájmy, naše spokojenost nám umožňuje postoupit dál, naše nespokojenost nás nutí problémy řešit. Máme-li oprávněné zájmy, ty můžeme žádat a prosazovat, je zde mnoho zájmů jiných a ty zase vyžadují dohodu s těmi, kterých se týkají a nebo pracovní úsilí tam, kde se musí napravit, co nefunguje. A když jsme nespokojení, něco nám nefunguje, když si s tím nevíme rady, tak si necháme od někoho poradit. Jen harmonie a funkčnost může potvrdit to, co je dobré. O funkčnost a harmonii jistě budeme usilovat. Víme také, že pravda a dobro, to zcela trvalé a pevné, jednou skončí, stejně jako vypadají naše krásné a pevné zuby. Víme také, že jedna jediná informace nám může narušit a přeskládat celou oblast našich představ o dobru a zlu. Dobro a zlo je tedy relativní a je účelově vázáno na záměr, dobro pro jednoho může být zlem pro druhého a zbytek světa to vůbec nezajímá. Jako příklad uvedu Pražské jaro v roce 1968. Lidé reformy všeobecně přijali a podporovali, bylo dobře, více peněz, více svobody. Pak ale přišli vojáci a za několik měsíců jsme se dozvěděli, že to byla plíživá kontrarevoluce a dostali jsme poučení z krizového vývoje, abychom už nebyli pomýlení. Jak tedy zlo a dobro přijmout? Jako osobní názor, osobní účelový hodnotící přístup. Nebudeme cizí hodnocení přijímat, nebudeme hodnotit to, o čem nic nevíme. Když chceme vědět, budeme hledat v nezávislém zdroji nebo se zeptáme přímo u těch, kterých se to týká. Můžeme se zorientovat také tím, že si vše zařadíme do známých souvislostí. Tento svět si totiž usnadnil situaci tím, že naučil lidi házet kameny na každého, koho nám označil za Ďábla nebo Satana. Jednou tak ukáže na nás.</w:t>
      </w:r>
      <w:r>
        <w:br w:type="page"/>
      </w:r>
    </w:p>
    <w:p>
      <w:pPr>
        <w:pStyle w:val="Normal"/>
        <w:jc w:val="center"/>
        <w:rPr>
          <w:b/>
          <w:b/>
          <w:sz w:val="28"/>
          <w:szCs w:val="28"/>
          <w:lang w:val="cs-CZ"/>
        </w:rPr>
      </w:pPr>
      <w:r>
        <w:rPr>
          <w:b/>
          <w:sz w:val="28"/>
          <w:szCs w:val="28"/>
          <w:lang w:val="cs-CZ"/>
        </w:rPr>
        <w:t>Příchod Mesiáše</w:t>
      </w:r>
    </w:p>
    <w:p>
      <w:pPr>
        <w:pStyle w:val="Normal"/>
        <w:rPr>
          <w:b/>
          <w:b/>
          <w:sz w:val="28"/>
          <w:szCs w:val="28"/>
          <w:lang w:val="cs-CZ"/>
        </w:rPr>
      </w:pPr>
      <w:r>
        <w:rPr>
          <w:b/>
          <w:sz w:val="28"/>
          <w:szCs w:val="28"/>
          <w:lang w:val="cs-CZ"/>
        </w:rPr>
      </w:r>
    </w:p>
    <w:p>
      <w:pPr>
        <w:pStyle w:val="Normal"/>
        <w:jc w:val="both"/>
        <w:rPr/>
      </w:pPr>
      <w:r>
        <w:rPr>
          <w:sz w:val="28"/>
          <w:szCs w:val="28"/>
          <w:lang w:val="cs-CZ"/>
        </w:rPr>
        <w:t xml:space="preserve">Víra v příchod Mesiáše, který za nás vše vyřeší a vše napraví, je součástí víry křesťanů a židů. O nic by se nemuseli starat, jednou přijde On a vše napraví. Ti, kdo žili v problémech a změnu si přáli, pasivně a v plané naději čekali, že kdosi za ně vše napraví. Druzí, kteří si žádné změny nepřáli, pozorně hlídali a důsledně likvidovali každého, kdo se označil za Mesiáše. Příchod znamená, že zde není a že musí odněkud přijít. Odkud, z nebes? Asi. Občas nějaký avatár z nebes přišel, jakmile to církev svatá věčná zjistila, rozbila mu hlavu a hledala v mozku jakousi tajnou součástku. Má to nějaké řešení? Má, být spokojený. Kdo se zdémonizuje, bojuje a mstí se, prohrál. Veškerá aktivita musí vést k nápravě, musíme své jednání obhájit jako dobré a s cílem posílení dobrého nebo nápravy zlého. Vše ve prospěch lidstva. Při každé změně se můžeme ptát: Pro koho je to dobré? Komu to pomůže? </w:t>
      </w:r>
    </w:p>
    <w:p>
      <w:pPr>
        <w:pStyle w:val="Normal"/>
        <w:jc w:val="both"/>
        <w:rPr/>
      </w:pPr>
      <w:r>
        <w:rPr>
          <w:sz w:val="28"/>
          <w:szCs w:val="28"/>
          <w:lang w:val="cs-CZ"/>
        </w:rPr>
        <w:t xml:space="preserve">To je velký problém. Chybí nám koncepce, nemáme jasno v prioritách. Každý musí začít sám u sebe. Nevěřte tomu, že jsme bezmocní. Když se čas a podmínky naplní, rozhodují detaily a maličkosti. O budoucnosti světa se rozhoduje na všech úrovních, i na té naši. Určitě měníme svět tím, jakou energii kolem sebe šíříme. Také tím, že si s přáteli vytvoříme pohodové soukromí. Můžeme lidem v tísni pomoci, poradit, dodat naději. Můžeme se učit od mladých lidí a předat jim své dobré zkušenosti. Můžeme rozvíjet své schopnosti, znalosti, rozšiřovat možnosti a přijmout životní úkol. Nabídneme svoji pomoc a počkáme, až o ni někdo požádá. Uvědomíme si, na jakém levelu pracujeme, na co všechno máme vliv a snažíme se svůj vliv uplatnit tím nejlepším způsobem. Kdo se na svět dívá přes naše zprávy, musí si uvědomit, že bohatí si koupili noviny ne proto, aby sdělovali pravdu, ale aby mohli manipulovat lidské vědomí a že veškeré zpravodajství je účelově manipulováno, vše je jinak. Každý člověk, se kterým mluvím, má jiný svět, jiné zájmy, jiné hodnoty. Každý se o něco snaží, má snahu něco dobrého pro lidi udělat a těší se na odměnu a uznání. Každý z nás může být nějak prospěšný, každý může být tím mesiášem, který napraví svět, stačí když lidé kolem něj jsou spokojení a spokojenost dál šíří. Pomoc, solidarita, odpuštění, osobní příklad, to všechno jsou velmi složité pojmy a hodnoty. Právě zde máme prostor k nápravě světa. Lidé nepotřebují nové bitevníky, lidem stačí zdraví, sociální zajištění, láska a štěstí. Musí věřit sobě a svým schopnostem, mít možnost je uplatnit a být dobře hodnocen. To potřebuje každý z nás, ale získáme to tím, že to dáme těm druhým, lidem ve svém okolí a oni za se nám. Nebudeme se trápit tím, co sami nemůžeme změnit. Budeme se snažit jednat tak, abychom byli schopni své jednání obhájit. </w:t>
      </w:r>
      <w:r>
        <w:br w:type="page"/>
      </w:r>
    </w:p>
    <w:p>
      <w:pPr>
        <w:pStyle w:val="Normal"/>
        <w:jc w:val="center"/>
        <w:rPr>
          <w:b/>
          <w:b/>
          <w:sz w:val="28"/>
          <w:szCs w:val="28"/>
          <w:lang w:val="cs-CZ"/>
        </w:rPr>
      </w:pPr>
      <w:r>
        <w:rPr>
          <w:b/>
          <w:sz w:val="28"/>
          <w:szCs w:val="28"/>
          <w:lang w:val="cs-CZ"/>
        </w:rPr>
        <w:t>Hasna</w:t>
      </w:r>
    </w:p>
    <w:p>
      <w:pPr>
        <w:pStyle w:val="Normal"/>
        <w:jc w:val="both"/>
        <w:rPr>
          <w:b/>
          <w:b/>
          <w:sz w:val="28"/>
          <w:szCs w:val="28"/>
          <w:lang w:val="cs-CZ"/>
        </w:rPr>
      </w:pPr>
      <w:r>
        <w:rPr>
          <w:b/>
          <w:sz w:val="28"/>
          <w:szCs w:val="28"/>
          <w:lang w:val="cs-CZ"/>
        </w:rPr>
      </w:r>
    </w:p>
    <w:p>
      <w:pPr>
        <w:pStyle w:val="Normal"/>
        <w:jc w:val="both"/>
        <w:rPr>
          <w:sz w:val="28"/>
          <w:szCs w:val="28"/>
          <w:lang w:val="cs-CZ"/>
        </w:rPr>
      </w:pPr>
      <w:r>
        <w:rPr>
          <w:sz w:val="28"/>
          <w:szCs w:val="28"/>
          <w:lang w:val="cs-CZ"/>
        </w:rPr>
        <w:t xml:space="preserve">Když dovolíte, pojem hasna jsem si vymyslel a jeho obsahem je úplně vše, co patří k erotice, sexu a vzrušení, energii tělesné lásky. Doporučuji zásadu: za souhlasu nebo přijetí všech přítomných. Lze se dohodnout i na formách násilí, které neškodí ani tělu, ani duši. Ještě jsem v inspiraci přijal pojmy dominátor, pro subjekt řídící vyšší úroveň, gilen je vedoucí autorita izolované skupiny, např. komunity nebo sekty a kapetan je předmět, na který je napojena duchovní bytost nebo energie, například talisman nebo mandala.       </w:t>
      </w:r>
    </w:p>
    <w:p>
      <w:pPr>
        <w:pStyle w:val="Normal"/>
        <w:jc w:val="both"/>
        <w:rPr/>
      </w:pPr>
      <w:r>
        <w:rPr>
          <w:sz w:val="28"/>
          <w:szCs w:val="28"/>
          <w:lang w:val="cs-CZ"/>
        </w:rPr>
        <w:t xml:space="preserve">Máme čtyři priority, zdraví, peníze, láska a štěstí. Všechny čtyři mají silný duchovní obsah a láska, sex, erotika patří mezi ně. Různé formy sexuality jsou součástí rituálů a také objektem pozornosti temné magie, zejména snah po zotroční lidstva. Všechny čtyři priority mohou člověku přinést osvobození z otroctví. Kdo má lásku a sexík, je schopen snášet mnohem větší zátěž, kdo je trvale frustrovaný bez lásky a sexu, podléhá depresím a beznaději. Frustraci řeší násilím vůči sobě nebo vůči okolí. </w:t>
      </w:r>
    </w:p>
    <w:p>
      <w:pPr>
        <w:pStyle w:val="Normal"/>
        <w:jc w:val="both"/>
        <w:rPr/>
      </w:pPr>
      <w:r>
        <w:rPr>
          <w:sz w:val="28"/>
          <w:szCs w:val="28"/>
          <w:lang w:val="cs-CZ"/>
        </w:rPr>
        <w:t>Vše, co člověka osvobozuje, je zatíženo mnoha předsudky. Nedovolujeme si mnoho aktivit, považujeme je za špatné, úchylné, nenormální, ale nevíme proč, nedokážeme zdůvodnit, proč některou erotickou aktivitu odmítáme, i když nám dělá dobře a prožívání je příjemné. Předsudky jsou předány ve výchově jako součást morálky nebo máme špatnou první osobní zkušenost. Bojíme se nemocí nebo nechtěného početí. Sexík a lásku podporují některé názorové skupiny, zpravidla pozemské kulty přející člověku, a ty můžeme  podporovat, zde se zapojit a ukotvit. Sexík a lásku potlačují všechny skupiny, které se na ujařmení člověka podílejí v naději, že budou spaseny nebo mají podíl na moci. Těm se vyhnout a své sklony před nimi zatajit. Ve svém soukromí si sami rozhodneme, co je dobré a co ne. Pak budeme hledat způsoby, jak své představy a potřeby realizovat, ale ani to nebude snadné, to záleží na vztazích s lidmi a také s duchovními průvodci. Svoji roli zde bude mít také společnost, lékaři, církve, sdělovací prostředky, zákony a veřejné mínění. Když si všechny tyto souvislosti uvědomíme, pak můžeme své chování racionálně ovlivnit a snadněji se dohodnout s partnerem, partnerkou nebo přáteli. Plnohodnotné prožívání sexu dá magie sexu pod vlivem společných duchovních průvodců a ochránců kteří tuto oblast podporují.</w:t>
      </w:r>
    </w:p>
    <w:p>
      <w:pPr>
        <w:pStyle w:val="Normal"/>
        <w:jc w:val="both"/>
        <w:rPr/>
      </w:pPr>
      <w:r>
        <w:rPr>
          <w:sz w:val="28"/>
          <w:szCs w:val="28"/>
          <w:lang w:val="cs-CZ"/>
        </w:rPr>
        <w:t xml:space="preserve">Hned vedle hasny stojí také hedonismus. Je to způsob prožívání příjemných neerotických pocitů s využitím vlastností těla. Naše tělo má schopnost prožívat a rozlišit asi tisíc pocitů, všechny vytvářejí a vyzařují pozitivní energie pro život. Spolu s nepohodou a krizí vše můžeme zařadit do prožívání. Prožitky, prožívání, úspěchy, uspokojení, o tom je celý život. </w:t>
      </w:r>
      <w:r>
        <w:br w:type="page"/>
      </w:r>
    </w:p>
    <w:p>
      <w:pPr>
        <w:pStyle w:val="Normal"/>
        <w:jc w:val="center"/>
        <w:rPr>
          <w:b/>
          <w:b/>
          <w:sz w:val="28"/>
          <w:szCs w:val="28"/>
          <w:lang w:val="cs-CZ"/>
        </w:rPr>
      </w:pPr>
      <w:r>
        <w:rPr>
          <w:b/>
          <w:sz w:val="28"/>
          <w:szCs w:val="28"/>
          <w:lang w:val="cs-CZ"/>
        </w:rPr>
        <w:t>Partnerské vztahy</w:t>
      </w:r>
    </w:p>
    <w:p>
      <w:pPr>
        <w:pStyle w:val="Normal"/>
        <w:jc w:val="both"/>
        <w:rPr>
          <w:b/>
          <w:b/>
          <w:sz w:val="28"/>
          <w:szCs w:val="28"/>
          <w:lang w:val="cs-CZ"/>
        </w:rPr>
      </w:pPr>
      <w:r>
        <w:rPr>
          <w:b/>
          <w:sz w:val="28"/>
          <w:szCs w:val="28"/>
          <w:lang w:val="cs-CZ"/>
        </w:rPr>
      </w:r>
    </w:p>
    <w:p>
      <w:pPr>
        <w:pStyle w:val="Normal"/>
        <w:jc w:val="both"/>
        <w:rPr>
          <w:sz w:val="28"/>
          <w:szCs w:val="28"/>
          <w:lang w:val="cs-CZ"/>
        </w:rPr>
      </w:pPr>
      <w:r>
        <w:rPr>
          <w:sz w:val="28"/>
          <w:szCs w:val="28"/>
          <w:lang w:val="cs-CZ"/>
        </w:rPr>
        <w:t xml:space="preserve">Velmi vděčné téma pro uměleckou tvorbu! Bohužel, málokteré dílko ukazuje dobré vztahy, dobré modely chování, jak bychom se měli ve vztahu chovat, spíše ukazuje problémy a podle toho vztahy vypadají. Omezím se na toto konstatování a budu zde nabízet názory a rady pro dobrý vztah. </w:t>
      </w:r>
    </w:p>
    <w:p>
      <w:pPr>
        <w:pStyle w:val="Normal"/>
        <w:jc w:val="both"/>
        <w:rPr/>
      </w:pPr>
      <w:r>
        <w:rPr>
          <w:sz w:val="28"/>
          <w:szCs w:val="28"/>
          <w:lang w:val="cs-CZ"/>
        </w:rPr>
        <w:t>Jen málo věcí si můžeme pořídit sami jako Robinzon na neobydleném ostrově. Jsme odkázáni na vztahy partnerské, pracovní rodinné, přátelské, intimní a zájmové, Ve vztazích jsme nadřízení nebo podřízení, máme rozdělené kompetence, vztah je pro nás místem, kde můžeme realizovat a také uspokojovat své potřeby. Je dobré, když jsme mezi svými a nemusíme se omezovat nebo přizpůsobovat. Ve vztahu hledáme lásku, chceme ji dávat i brát. Láska jako výchozí i cílová hodnota. Láska jako odměna za dobrý vztah. Když nám vztah dává vše, co potřebujeme, nehledáme nic jinde. Do vztahu vstupujeme s očekáváním a se svými představami vystačíme než se seznámíme s realitou. Je dobré vědět, jak se zachovat v různých situacích, abychom vztah mohli budovat, názory sbližovat, těšit se z blízkosti toho druhého a posilovat lásku. Stane se, že partnerský vztah nevyjde a jeden má zájem odejít. Pak se vztah rozpadne a ze vztahu si odneseme zkušenost pro vztah nový. Uvedu zde několik doporučení, které jsem nabízel svým klientům pro řešení jejich problémů, zda je uplatnili, to už nevím. Nejde o žádné finty, spíše známé a prověřené zvyky a postupy.</w:t>
      </w:r>
    </w:p>
    <w:p>
      <w:pPr>
        <w:pStyle w:val="Normal"/>
        <w:jc w:val="both"/>
        <w:rPr/>
      </w:pPr>
      <w:r>
        <w:rPr>
          <w:sz w:val="28"/>
          <w:szCs w:val="28"/>
          <w:lang w:val="cs-CZ"/>
        </w:rPr>
        <w:t xml:space="preserve">Při navazování vztahu se musí pomalu a opatrně, nesmíme kořist ani vyplašit, ani uhnat. Vědomi si svých předností a nedostatků nejprve ukážeme své přednosti. První setkání by nemělo mít chybu a tak nechystáme žádné překvapení. Když je setkání náhodné, tím lépe. Pro začátek stačí si vyměnit a neztratit kontakt. Když dojde k dalšímu setkání, jde o období poznávací, přátelské a nezávazné. Program záleží především na věku. Je dobré mít v tomto období vztahů více, ženy aby si mohly vybírat, muži aby své lovecké úsilí rozložili a tím ubrali na razanci. Především zde je nutné správně odhadnout optimální frekvenci a dobu setkání. Předáváme si energii a hledáme důvody pro pokračování vztahu. Těmi důvody jsou společné názory a společné zájmy, které rozhodnou. Ve shodě vztah pokračuje, rozdíly jsou důvodem k ukončení vztahu, snaha se změnit a přizpůsobit by vztahu neprospěla. Úplně nejlepší je smysluplná spolupráce, která naplní vztah. Něco společně dokázat, podporovat se ve svých záměrech. Vše ostatní, co tvoří vztah, nebýt sám, láska, sexík, solidarita, to je jistě k dobru také. Pak už jen čekáme na podmínky pro realizaci vztahu nebo je společně vytváříme. Také dořešíme vztahy staré. </w:t>
      </w:r>
      <w:r>
        <w:br w:type="page"/>
      </w:r>
    </w:p>
    <w:p>
      <w:pPr>
        <w:pStyle w:val="Normal"/>
        <w:jc w:val="both"/>
        <w:rPr/>
      </w:pPr>
      <w:r>
        <w:rPr>
          <w:sz w:val="28"/>
          <w:szCs w:val="28"/>
          <w:lang w:val="cs-CZ"/>
        </w:rPr>
        <w:t xml:space="preserve">Každý do vztahu vstupuje s jinými nároky a potřebami. Každý vztah plní jinou funkci podle dominantního zájmu, máme vztahy manželské, milenecké, sociální, solidární, se společnými zájmy, přátelské, pak také trvalé, občasné a volné. Vztahy nelze normovat, protože i lidé jsou různí. Když se pro vztah rozhodnou, jistě se dohodnou, co budou dělat a k čemu vztah potřebují. Manželství je pouze legislativní úprava vztahu. Řeší plození dětí, rodičovská práva a povinnosti, majetkové vztahy a řešení jejich změn, předání dětem a rozdělení v případě rozvodu. Manželství považovat za vztah je chybou. Motivace pro navázání vztahu zde oslabí. Méně sexu, méně snahy druhému vyhovět, snaha se prosadit, protože ten druhý nemá kam utéci. Spolu s manželstvím přijímáme celou širokou rodinu na obou stranách a mnoho závazků a povinností. Naopak se může objevit požadavek, aby partner opustil své přátele, přestal pít, přizpůsobil se, realizoval tvůrčí plány toho druhého, sledoval společně televizi, jedl co se uvaří, jezdil na společnou dovolenou, spal vedle chrápajícího a funícího partnera. Vše lze dohodnout, ale odmítnutí vztah oslabuje a přijetí vztah posiluje a sbližuje. </w:t>
      </w:r>
    </w:p>
    <w:p>
      <w:pPr>
        <w:pStyle w:val="Normal"/>
        <w:jc w:val="both"/>
        <w:rPr>
          <w:sz w:val="28"/>
          <w:szCs w:val="28"/>
          <w:lang w:val="cs-CZ"/>
        </w:rPr>
      </w:pPr>
      <w:r>
        <w:rPr>
          <w:sz w:val="28"/>
          <w:szCs w:val="28"/>
          <w:lang w:val="cs-CZ"/>
        </w:rPr>
        <w:t xml:space="preserve">Partnerství a manželství prověřuje lidské charaktery a schopnosti. Kdo to nezvládne, má snahu vztah ukončit, ale ne vždy to jde. Třeba proto, že pro samostatný život nejsou peníze. Když to partneři nedokáží řešit, dochází k domácímu násilí, ženy mají modřiny a muži odcházejí pod most mezi bezdomovce. Lépe je zajistit nutné funkce manželství a co chybí, hledat jinde. Lásku a sexík mohou řešit s jiným partnerem ve vztahu pro pěkné chvíle nebo ve vztahu mileneckém. Takové řešení je lepší než rozvod a nové manželství, protože osobní problémy si přeneseme do vztahu nového. Také zůstává naděje, že po období nového hledání se partner vrací k tomu, na kterého si již zvykl a v pozdějším věku se jejich vztah mění na solidární. </w:t>
      </w:r>
    </w:p>
    <w:p>
      <w:pPr>
        <w:pStyle w:val="Normal"/>
        <w:jc w:val="both"/>
        <w:rPr/>
      </w:pPr>
      <w:r>
        <w:rPr>
          <w:sz w:val="28"/>
          <w:szCs w:val="28"/>
          <w:lang w:val="cs-CZ"/>
        </w:rPr>
        <w:t xml:space="preserve">Doba přináší nové možnosti a také nové problémy. Někdo nemá peníze, někdo nemá čas a to narušuje funkci rodiny a výchovu dětí. Někde problémy nejsou, děti jsou samostatnější. Stát rodinu nepodporuje a tak musíme hledat nové možnosti. Vždy platilo, že přežil ten, který se dokázal přizpůsobit novým podmínkám. Tak i my budeme hledat řešení nových podmínek. Ženy se vyrovnávají mužům a snaží se prosadit ve firmě i v domácnosti. Muž rozhodně o podřízené postavení zájem nemá. Názor „běda mužům, kterým žena vládne“ stále ještě řešíme. Muž tuto situaci řeší tím, že doma je pasivní a ve firmě se realizuje. Mnohé situace mají snadné řešení, například společný život více mužů a více žen, dvojrodina, komunita, volné vztahy, ale nejde to. Máme v sobě nějaké bloky, překážky, které nám nedovolují řešení ani vyzkoušet. Takže budeme hledat dál. Nyní již víme, že odměnou za dobrý vztah je láska, tak se budeme snažit. </w:t>
      </w:r>
      <w:r>
        <w:br w:type="page"/>
      </w:r>
    </w:p>
    <w:p>
      <w:pPr>
        <w:pStyle w:val="Normal"/>
        <w:jc w:val="center"/>
        <w:rPr>
          <w:b/>
          <w:b/>
          <w:sz w:val="28"/>
          <w:szCs w:val="28"/>
          <w:lang w:val="cs-CZ"/>
        </w:rPr>
      </w:pPr>
      <w:r>
        <w:rPr>
          <w:b/>
          <w:sz w:val="28"/>
          <w:szCs w:val="28"/>
          <w:lang w:val="cs-CZ"/>
        </w:rPr>
        <w:t>Komunikace</w:t>
      </w:r>
    </w:p>
    <w:p>
      <w:pPr>
        <w:pStyle w:val="Normal"/>
        <w:jc w:val="both"/>
        <w:rPr>
          <w:b/>
          <w:b/>
          <w:sz w:val="28"/>
          <w:szCs w:val="28"/>
          <w:lang w:val="cs-CZ"/>
        </w:rPr>
      </w:pPr>
      <w:r>
        <w:rPr>
          <w:b/>
          <w:sz w:val="28"/>
          <w:szCs w:val="28"/>
          <w:lang w:val="cs-CZ"/>
        </w:rPr>
      </w:r>
    </w:p>
    <w:p>
      <w:pPr>
        <w:pStyle w:val="Normal"/>
        <w:jc w:val="both"/>
        <w:rPr/>
      </w:pPr>
      <w:r>
        <w:rPr>
          <w:sz w:val="28"/>
          <w:szCs w:val="28"/>
          <w:lang w:val="cs-CZ"/>
        </w:rPr>
        <w:t xml:space="preserve">Jednou z oblastí, která je vývojem narušena nejvíce, je komunikace, tedy sdělování informací ve vztahu a mezi subjekty. Snad lepší komunikaci mají mravenci, než lidé. Nemám na mysli dopravní cesty, ale spojení, výměnu informací. Samotný přenos také není problém, naopak mobilní telefon má mnoho lidí raději než přítele, partnera a skutečně nám neuvěřitelným způsobem zjednodušil život. Zde můžeme připomenout také knihy, časopisy, rozhlas, televizi, technická pojítka, internet, také přímý kontakt a telepatii. Všechny způsoby přenosu informací a zpráv sem patří a problém v tom není. Velký problém je v obsahu přenášených informací, protože se do nich promítají problémy ve vztazích. Podle kosmického zákona musí být odpověď ano/ne pravdivá a na tom je založena celá digitální technika. V realitě však je to s pravdou velmi problematické a ani ono ano/ne není jednoznačné, zejména pokud jde o hodnotící názor. Mám snahu dát nějaké užitečné praktické rady pro zlepšení komunikace. Začnu tedy pojmem „pravda“. Deset lidí je svědkem nějakého děje. Zeptáte se, co viděli, a každý to popíše jinak. Realita je jen jedna a pravda je věrný popis reality. Když to popíše těch deset lidí, tak si správnou představu udělat můžeme. Když nám to sdělí jeden člověk, přijmeme to jako jeho názor. Pokud nechce manipulovat, také problém není. Nač si tedy dávat pozor? </w:t>
      </w:r>
    </w:p>
    <w:p>
      <w:pPr>
        <w:pStyle w:val="Normal"/>
        <w:jc w:val="both"/>
        <w:rPr/>
      </w:pPr>
      <w:r>
        <w:rPr>
          <w:sz w:val="28"/>
          <w:szCs w:val="28"/>
          <w:lang w:val="cs-CZ"/>
        </w:rPr>
        <w:t xml:space="preserve">1. na vlastní myšlenky, každá myšlenka je sledovaná, musíme počítat s tím, že všichni se vše dozví. Budeme si tedy své myšlenky hlídat, když vypouštíme nesmysly a lži, naši průvodci jsou dezorientovaní a nemohou nám pomoci. </w:t>
      </w:r>
    </w:p>
    <w:p>
      <w:pPr>
        <w:pStyle w:val="Normal"/>
        <w:jc w:val="both"/>
        <w:rPr>
          <w:sz w:val="28"/>
          <w:szCs w:val="28"/>
          <w:lang w:val="cs-CZ"/>
        </w:rPr>
      </w:pPr>
      <w:r>
        <w:rPr>
          <w:sz w:val="28"/>
          <w:szCs w:val="28"/>
          <w:lang w:val="cs-CZ"/>
        </w:rPr>
        <w:t xml:space="preserve">2. při rozhovoru s partnery v soukromí i s okolím se snažíme vystihnout podstatu sdělení, stručně, aby nedošlo k průtahům a omylům. </w:t>
      </w:r>
    </w:p>
    <w:p>
      <w:pPr>
        <w:pStyle w:val="Normal"/>
        <w:jc w:val="both"/>
        <w:rPr>
          <w:sz w:val="28"/>
          <w:szCs w:val="28"/>
          <w:lang w:val="cs-CZ"/>
        </w:rPr>
      </w:pPr>
      <w:r>
        <w:rPr>
          <w:sz w:val="28"/>
          <w:szCs w:val="28"/>
          <w:lang w:val="cs-CZ"/>
        </w:rPr>
        <w:t>3. každá komunikace má svá pravidla. Pozdrav není formalitou, je ujištěním, že jsme ke komunikaci připraveni a že problém není. Rozloučení zase ujistí, že jsme komunikaci ukončili a že vztahy jsou dobré.</w:t>
      </w:r>
    </w:p>
    <w:p>
      <w:pPr>
        <w:pStyle w:val="Normal"/>
        <w:jc w:val="both"/>
        <w:rPr>
          <w:sz w:val="28"/>
          <w:szCs w:val="28"/>
          <w:lang w:val="cs-CZ"/>
        </w:rPr>
      </w:pPr>
      <w:r>
        <w:rPr>
          <w:sz w:val="28"/>
          <w:szCs w:val="28"/>
          <w:lang w:val="cs-CZ"/>
        </w:rPr>
        <w:t xml:space="preserve">4. nesdělujeme zbytečné informace, které příjemce nezajímají. </w:t>
      </w:r>
    </w:p>
    <w:p>
      <w:pPr>
        <w:pStyle w:val="Normal"/>
        <w:jc w:val="both"/>
        <w:rPr>
          <w:sz w:val="28"/>
          <w:szCs w:val="28"/>
          <w:lang w:val="cs-CZ"/>
        </w:rPr>
      </w:pPr>
      <w:r>
        <w:rPr>
          <w:sz w:val="28"/>
          <w:szCs w:val="28"/>
          <w:lang w:val="cs-CZ"/>
        </w:rPr>
        <w:t xml:space="preserve">5. nesdělujeme informace o svém soukromí, zejména ne ty intimní. </w:t>
      </w:r>
    </w:p>
    <w:p>
      <w:pPr>
        <w:pStyle w:val="Normal"/>
        <w:jc w:val="both"/>
        <w:rPr>
          <w:sz w:val="28"/>
          <w:szCs w:val="28"/>
          <w:lang w:val="cs-CZ"/>
        </w:rPr>
      </w:pPr>
      <w:r>
        <w:rPr>
          <w:sz w:val="28"/>
          <w:szCs w:val="28"/>
          <w:lang w:val="cs-CZ"/>
        </w:rPr>
        <w:t xml:space="preserve">6. smyslem komunikace je problémy řešit, nevyvolávat. </w:t>
      </w:r>
    </w:p>
    <w:p>
      <w:pPr>
        <w:pStyle w:val="Normal"/>
        <w:jc w:val="both"/>
        <w:rPr>
          <w:sz w:val="28"/>
          <w:szCs w:val="28"/>
          <w:lang w:val="cs-CZ"/>
        </w:rPr>
      </w:pPr>
      <w:r>
        <w:rPr>
          <w:sz w:val="28"/>
          <w:szCs w:val="28"/>
          <w:lang w:val="cs-CZ"/>
        </w:rPr>
        <w:t xml:space="preserve">7. své názory obhájíme argumenty a vysvětlením, nikoli křikem. </w:t>
      </w:r>
    </w:p>
    <w:p>
      <w:pPr>
        <w:pStyle w:val="Normal"/>
        <w:jc w:val="both"/>
        <w:rPr>
          <w:sz w:val="28"/>
          <w:szCs w:val="28"/>
          <w:lang w:val="cs-CZ"/>
        </w:rPr>
      </w:pPr>
      <w:r>
        <w:rPr>
          <w:sz w:val="28"/>
          <w:szCs w:val="28"/>
          <w:lang w:val="cs-CZ"/>
        </w:rPr>
        <w:t>8. lhaní má svá pravidla, rozhodně nesmí nikoho poškozovat.</w:t>
      </w:r>
    </w:p>
    <w:p>
      <w:pPr>
        <w:pStyle w:val="Normal"/>
        <w:jc w:val="both"/>
        <w:rPr>
          <w:sz w:val="28"/>
          <w:szCs w:val="28"/>
          <w:lang w:val="cs-CZ"/>
        </w:rPr>
      </w:pPr>
      <w:r>
        <w:rPr>
          <w:sz w:val="28"/>
          <w:szCs w:val="28"/>
          <w:lang w:val="cs-CZ"/>
        </w:rPr>
        <w:t xml:space="preserve">9. také pomocí komunikace můžeme budit emoce, snažme se o pohodu. </w:t>
      </w:r>
    </w:p>
    <w:p>
      <w:pPr>
        <w:pStyle w:val="Normal"/>
        <w:jc w:val="both"/>
        <w:rPr>
          <w:sz w:val="28"/>
          <w:szCs w:val="28"/>
          <w:lang w:val="cs-CZ"/>
        </w:rPr>
      </w:pPr>
      <w:r>
        <w:rPr>
          <w:sz w:val="28"/>
          <w:szCs w:val="28"/>
          <w:lang w:val="cs-CZ"/>
        </w:rPr>
        <w:t xml:space="preserve">10. velký pozor na komunikaci v telepatii, velmi často jde o hypnotickou manipulaci na kterou se nemůžeme odvolávat ani vymlouvat. </w:t>
      </w:r>
      <w:r>
        <w:br w:type="page"/>
      </w:r>
    </w:p>
    <w:p>
      <w:pPr>
        <w:pStyle w:val="Normal"/>
        <w:jc w:val="center"/>
        <w:rPr>
          <w:sz w:val="28"/>
          <w:szCs w:val="28"/>
          <w:lang w:val="cs-CZ"/>
        </w:rPr>
      </w:pPr>
      <w:r>
        <w:rPr>
          <w:b/>
          <w:sz w:val="28"/>
          <w:szCs w:val="28"/>
          <w:lang w:val="cs-CZ"/>
        </w:rPr>
        <w:t>Odpuštění</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Odpuštění má svá pravidla, můžeme odpouštět také podle vlastních pravidel, třeba i vždy a každému nebo někomu nikdy, ale zde uvedené zásady můžete přijmout za užitečné a správné. Vycházejí z toho, že odpustit lze chybu napravenou, škodu nahrazenou a ujištění, že se jednání nebude opakovat.</w:t>
      </w:r>
    </w:p>
    <w:p>
      <w:pPr>
        <w:pStyle w:val="Normal"/>
        <w:jc w:val="both"/>
        <w:rPr>
          <w:sz w:val="28"/>
          <w:szCs w:val="28"/>
          <w:lang w:val="cs-CZ"/>
        </w:rPr>
      </w:pPr>
      <w:r>
        <w:rPr>
          <w:sz w:val="28"/>
          <w:szCs w:val="28"/>
          <w:lang w:val="cs-CZ"/>
        </w:rPr>
        <w:t xml:space="preserve">Několik příkladů: </w:t>
      </w:r>
    </w:p>
    <w:p>
      <w:pPr>
        <w:pStyle w:val="Normal"/>
        <w:jc w:val="both"/>
        <w:rPr>
          <w:sz w:val="28"/>
          <w:szCs w:val="28"/>
          <w:lang w:val="cs-CZ"/>
        </w:rPr>
      </w:pPr>
      <w:r>
        <w:rPr>
          <w:sz w:val="28"/>
          <w:szCs w:val="28"/>
          <w:lang w:val="cs-CZ"/>
        </w:rPr>
        <w:t xml:space="preserve">Každý má nějaké své citlivé místo, kde ho lze ranit, aniž bychom to věděli. Když to zjistíme, vysvětlíme, že nešlo o zlou vůli a dotyčný nám odpustí. </w:t>
      </w:r>
    </w:p>
    <w:p>
      <w:pPr>
        <w:pStyle w:val="Normal"/>
        <w:jc w:val="both"/>
        <w:rPr>
          <w:sz w:val="28"/>
          <w:szCs w:val="28"/>
          <w:lang w:val="cs-CZ"/>
        </w:rPr>
      </w:pPr>
      <w:r>
        <w:rPr>
          <w:sz w:val="28"/>
          <w:szCs w:val="28"/>
          <w:lang w:val="cs-CZ"/>
        </w:rPr>
        <w:t xml:space="preserve">Když někomu něco rozbijeme, zničíme, způsobíme škodu, zaplatíme, vyrovnáme, koupíme nové a můžeme počítat s odpuštěním a zapomenutím. </w:t>
      </w:r>
    </w:p>
    <w:p>
      <w:pPr>
        <w:pStyle w:val="Normal"/>
        <w:jc w:val="both"/>
        <w:rPr>
          <w:sz w:val="28"/>
          <w:szCs w:val="28"/>
          <w:lang w:val="cs-CZ"/>
        </w:rPr>
      </w:pPr>
      <w:r>
        <w:rPr>
          <w:sz w:val="28"/>
          <w:szCs w:val="28"/>
          <w:lang w:val="cs-CZ"/>
        </w:rPr>
        <w:t xml:space="preserve">Každé jednání v dobré vůli a v dobré víře, které způsobí neshodu nebo malou škodu, lze odpustit s předpokladem, že se již opakovat nebude. </w:t>
      </w:r>
    </w:p>
    <w:p>
      <w:pPr>
        <w:pStyle w:val="Normal"/>
        <w:jc w:val="both"/>
        <w:rPr>
          <w:sz w:val="28"/>
          <w:szCs w:val="28"/>
          <w:lang w:val="cs-CZ"/>
        </w:rPr>
      </w:pPr>
      <w:r>
        <w:rPr>
          <w:sz w:val="28"/>
          <w:szCs w:val="28"/>
          <w:lang w:val="cs-CZ"/>
        </w:rPr>
        <w:t xml:space="preserve">Za jednáním ve zlé vůli stojí nějaký problém, může být na jedné nebo druhé straně. Můžeme ignorovat a pokud chceme záležitost řešit, začneme dotazem a vysvětlením. Malé problémy si ujasníme, vyřešíme, vyrovnáme, omluvíme a poučíme se, aby se neopakovaly. Velké problémy mohou vztah ukončit a pokud to nelze, pak se musíme obrátit na vyšší autoritu, aby problém řešila. Velký problém nastává tam, kde vyšší autorita problém řešit neumí nebo nechce nebo dokonce konflikty podporuje. Pak se konflikt vyostřuje a v krajním případě končí likvidací jedné ze stran. Těm, kdo skončili, také lze odpustit. Všeobecně platí, že vše bezkonfliktní je po ukončení zapomenuto a výsledky se převádějí dál. To, co ukončeno a dořešeno není, se stále připomíná a ani historie události nezapomíná. Tak se může stát, že nedořešené problémy si neseme dál a problémy malé nás nakonec zlikvidují. Snažme se tedy všechny problémy dořešit, odpustit a zapomenout, abychom se mohli posunout výše. </w:t>
      </w:r>
    </w:p>
    <w:p>
      <w:pPr>
        <w:pStyle w:val="Normal"/>
        <w:jc w:val="both"/>
        <w:rPr>
          <w:sz w:val="28"/>
          <w:szCs w:val="28"/>
          <w:lang w:val="cs-CZ"/>
        </w:rPr>
      </w:pPr>
      <w:r>
        <w:rPr>
          <w:sz w:val="28"/>
          <w:szCs w:val="28"/>
          <w:lang w:val="cs-CZ"/>
        </w:rPr>
      </w:r>
    </w:p>
    <w:p>
      <w:pPr>
        <w:pStyle w:val="Normal"/>
        <w:jc w:val="center"/>
        <w:rPr>
          <w:sz w:val="28"/>
          <w:szCs w:val="28"/>
          <w:lang w:val="cs-CZ"/>
        </w:rPr>
      </w:pPr>
      <w:r>
        <w:rPr>
          <w:b/>
          <w:sz w:val="28"/>
          <w:szCs w:val="28"/>
          <w:lang w:val="cs-CZ"/>
        </w:rPr>
        <w:t>Komunikace s duchovním světem</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Mnozí lidé mají zkušenosti s duchovními prožitky, vnímají přítomnost duchovních bytostí, neví, jak to mají zhodnotit a přijmout, protože pro  společnost je to citlivé téma, kterému se vyhýbá. Jde o téma pro hodně tlustou knihu a tak zde napíši jen to podstatné: existence v duchovním světě má mnoho podob a některé bytosti se navracejí do našeho světa, aby zde něco dořešily. Jejich existenci musíme přijmout, protože za několik let i my budeme na jejich místě. Pro komunikaci s duchovními bytostmi platí stejná pravidla jako pro komunikaci s lidmi. Je dobré se nebát a poslat lásku. Kdo s duchovními bytostmi komunikuje pravidelně, nabídne jim energii z ohně, například zapálí svíci. Naši průvodci nás inspirují, chrání a také manipulují.</w:t>
      </w:r>
      <w:r>
        <w:br w:type="page"/>
      </w:r>
    </w:p>
    <w:p>
      <w:pPr>
        <w:pStyle w:val="Normal"/>
        <w:jc w:val="center"/>
        <w:rPr>
          <w:b/>
          <w:b/>
          <w:sz w:val="28"/>
          <w:szCs w:val="28"/>
          <w:lang w:val="cs-CZ"/>
        </w:rPr>
      </w:pPr>
      <w:r>
        <w:rPr>
          <w:b/>
          <w:sz w:val="28"/>
          <w:szCs w:val="28"/>
          <w:lang w:val="cs-CZ"/>
        </w:rPr>
        <w:t>Hodnotový kruh</w:t>
      </w:r>
    </w:p>
    <w:p>
      <w:pPr>
        <w:pStyle w:val="Normal"/>
        <w:jc w:val="both"/>
        <w:rPr>
          <w:b/>
          <w:b/>
          <w:sz w:val="28"/>
          <w:szCs w:val="28"/>
          <w:lang w:val="cs-CZ"/>
        </w:rPr>
      </w:pPr>
      <w:r>
        <w:rPr>
          <w:b/>
          <w:sz w:val="28"/>
          <w:szCs w:val="28"/>
          <w:lang w:val="cs-CZ"/>
        </w:rPr>
      </w:r>
    </w:p>
    <w:p>
      <w:pPr>
        <w:pStyle w:val="Normal"/>
        <w:jc w:val="both"/>
        <w:rPr>
          <w:sz w:val="28"/>
          <w:szCs w:val="28"/>
          <w:lang w:val="cs-CZ"/>
        </w:rPr>
      </w:pPr>
      <w:r>
        <w:rPr>
          <w:sz w:val="28"/>
          <w:szCs w:val="28"/>
          <w:lang w:val="cs-CZ"/>
        </w:rPr>
        <w:t>Hodnotovým kruhem začala moje pouť v roce 1988 za systémovým poznáním. Základní osnovou byl duch (vědomí) a hmota (svět), v konečném výsledku jsem získal systém podle kterého jedná každý samostatný subjekt, zvířátkem počínaje, přes člověka, stroje, skupiny, vesmírem konče.</w:t>
      </w:r>
    </w:p>
    <w:p>
      <w:pPr>
        <w:pStyle w:val="Normal"/>
        <w:jc w:val="both"/>
        <w:rPr>
          <w:sz w:val="28"/>
          <w:szCs w:val="28"/>
          <w:lang w:val="cs-CZ"/>
        </w:rPr>
      </w:pPr>
      <w:r>
        <w:rPr>
          <w:sz w:val="28"/>
          <w:szCs w:val="28"/>
          <w:lang w:val="cs-CZ"/>
        </w:rPr>
        <w:t xml:space="preserve"> </w:t>
      </w:r>
      <w:r>
        <w:rPr>
          <w:sz w:val="28"/>
          <w:szCs w:val="28"/>
          <w:lang w:val="cs-CZ"/>
        </w:rPr>
        <w:t xml:space="preserve">Vysvětlím zde aspoň to základní, doplníte si a pochopíte další zákonitosti. </w:t>
      </w:r>
    </w:p>
    <w:p>
      <w:pPr>
        <w:pStyle w:val="Normal"/>
        <w:jc w:val="both"/>
        <w:rPr>
          <w:sz w:val="28"/>
          <w:szCs w:val="28"/>
          <w:lang w:val="cs-CZ"/>
        </w:rPr>
      </w:pPr>
      <w:r>
        <w:rPr>
          <w:sz w:val="28"/>
          <w:szCs w:val="28"/>
          <w:lang w:val="cs-CZ"/>
        </w:rPr>
      </w:r>
    </w:p>
    <w:p>
      <w:pPr>
        <w:pStyle w:val="Normal"/>
        <w:jc w:val="center"/>
        <w:rPr>
          <w:sz w:val="28"/>
          <w:szCs w:val="28"/>
          <w:lang w:val="cs-CZ"/>
        </w:rPr>
      </w:pPr>
      <w:r>
        <w:rPr>
          <w:sz w:val="28"/>
          <w:szCs w:val="28"/>
          <w:lang w:val="cs-CZ"/>
        </w:rPr>
        <w:drawing>
          <wp:inline distT="0" distB="0" distL="0" distR="0">
            <wp:extent cx="3280410"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80410" cy="2516505"/>
                    </a:xfrm>
                    <a:prstGeom prst="rect">
                      <a:avLst/>
                    </a:prstGeom>
                  </pic:spPr>
                </pic:pic>
              </a:graphicData>
            </a:graphic>
          </wp:inline>
        </w:drawing>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 xml:space="preserve">Na obrázku je poslední verze kruhu. Osobnost jako výchozí a cílová hodnota, nalevo jsou hodnoty nabízené, napravo vše, co osobnost, subjekt, potřebuje pro svoji existenci. Tento systém řeší všechny subjekty a lze do něj promítnout všechny vlastnosti s osobností, subjektem, spojené. Vztahy  zde řeší pouze osa ukotvení, dříve sociální, jde o hodnocení každé osobnosti s ohledem na to, kam patří. Jiné vlastnosti uceňují piráti, jiné soudci. Záleží na „vrození“, do jaké skupiny se kdo narodí, kam patří a zda má potřebné vlastnosti. Pokud ano, je mu v dané společnosti přidělena funkce. Na ose soukromí jsou hodnoty, které řeší osobnost zcela nezávisle na svém okolí. Podle možností si zvolí svoji životní cestu, na straně druhé, jaký životní styl si zvolí. Pro výkon funkce musí mít potřebné znalosti, někdy se za jeho znalosti a schopnosti zaručí vyšší autorita a vyjádří je formou pověření, doporučení, diplomu, certifikátu. Na vodorovné ose hmoty, možností, leží vše, co nabízí tento svět, přírodní prostředí, ale také vymoženosti civilizace. Naše prostředí si upravujeme tím, že z vytvořených hodnot se stávají nové možnosti. Kruhem lze procházet oběma směry podle toho, zda začneme snahou uplatnit své schopnosti nebo snahou získat životní prostředky. </w:t>
      </w:r>
      <w:r>
        <w:br w:type="page"/>
      </w:r>
    </w:p>
    <w:p>
      <w:pPr>
        <w:pStyle w:val="Normal"/>
        <w:jc w:val="center"/>
        <w:rPr>
          <w:b/>
          <w:b/>
          <w:sz w:val="28"/>
          <w:szCs w:val="28"/>
          <w:lang w:val="cs-CZ"/>
        </w:rPr>
      </w:pPr>
      <w:r>
        <w:rPr>
          <w:b/>
          <w:sz w:val="28"/>
          <w:szCs w:val="28"/>
          <w:lang w:val="cs-CZ"/>
        </w:rPr>
        <w:t>Budoucnost</w:t>
      </w:r>
    </w:p>
    <w:p>
      <w:pPr>
        <w:pStyle w:val="Normal"/>
        <w:jc w:val="both"/>
        <w:rPr>
          <w:b/>
          <w:b/>
          <w:sz w:val="28"/>
          <w:szCs w:val="28"/>
          <w:lang w:val="cs-CZ"/>
        </w:rPr>
      </w:pPr>
      <w:r>
        <w:rPr>
          <w:b/>
          <w:sz w:val="28"/>
          <w:szCs w:val="28"/>
          <w:lang w:val="cs-CZ"/>
        </w:rPr>
      </w:r>
    </w:p>
    <w:p>
      <w:pPr>
        <w:pStyle w:val="Normal"/>
        <w:jc w:val="both"/>
        <w:rPr>
          <w:sz w:val="28"/>
          <w:szCs w:val="28"/>
          <w:lang w:val="cs-CZ"/>
        </w:rPr>
      </w:pPr>
      <w:r>
        <w:rPr>
          <w:sz w:val="28"/>
          <w:szCs w:val="28"/>
          <w:lang w:val="cs-CZ"/>
        </w:rPr>
        <w:t xml:space="preserve">A co nás čeká? Všechny současné procesy zde i ve světě jsou sice chaotické, ale alternativy jsou ošetřeny a tak lze sdělit základní rámec vývoje celého  21. století a spolu s tím i rozhodující události, které napíší novou historii. </w:t>
      </w:r>
    </w:p>
    <w:p>
      <w:pPr>
        <w:pStyle w:val="Normal"/>
        <w:jc w:val="both"/>
        <w:rPr/>
      </w:pPr>
      <w:r>
        <w:rPr>
          <w:sz w:val="28"/>
          <w:szCs w:val="28"/>
          <w:lang w:val="cs-CZ"/>
        </w:rPr>
        <w:t xml:space="preserve">Potíž je v tom, že každé sdělené proroctví s sebou nese Jonášův syndrom. Jde o odhalení záměrů určité mocenské skupiny a kdokoli pak má možnost proroctví změnit. To se stalo se všemi apokalyptickými vizemi na přelomu milénia. Tím se každé proroctví stává pouhou tendencí vývoje. Ale i tak bude užitečné se s tendencemi seznámit v naději, že vývoj pak dopadne lépe. Druhá polovina 20. století byla v režii mocenské duality dvou velmocí, ale do toho mocensky stále silněji vstupovaly „konspirační skupiny“. Proces vyústil procesem globalizace a změnou státních útvarů na ekonomické subjekty. Proces globalizace přenesl reálnou moc kamsi daleko a umožnil vznik ekonomických a existenčních skupin, nazývaných stínová ekonomika, lobisté a mafie. Tento vývoj je dominantní především u nás, protože zde působí mnoho mocenských vlivů. Spolu s opakovanými volebními plichtami se vytvořil prostor pro neopakovatelný alternativní vývoj,  ve svém důsledku vytvoří správní a morální alternativu kterou mohou později evropské státy napodobit. Příliv utečenců způsobí další mocenský chaos a očekávání těch, kteří příchod utečenců podporují, se nenaplní, naopak Evropu názorově a politicky sjednotí medializované ojedinělé incidenty. </w:t>
      </w:r>
    </w:p>
    <w:p>
      <w:pPr>
        <w:pStyle w:val="Normal"/>
        <w:jc w:val="both"/>
        <w:rPr/>
      </w:pPr>
      <w:r>
        <w:rPr>
          <w:sz w:val="28"/>
          <w:szCs w:val="28"/>
          <w:lang w:val="cs-CZ"/>
        </w:rPr>
        <w:t xml:space="preserve">Amerika a Evropa měla zájem zopakovat oranžovou revoluci na Ukrajině, ale nějak se to nepovedlo, konflikt na východě Ukrajiny obě země uměle udržují, vyhovuje jim, že tímto způsobem odpoutají pozornost od vnitřních problémů. Po dvaceti letech bojů a ničení zde vznikne pustá země, kde později vznikne zcela nový státní útvar bez účasti Ruska a Ukrajiny. </w:t>
      </w:r>
    </w:p>
    <w:p>
      <w:pPr>
        <w:pStyle w:val="Normal"/>
        <w:jc w:val="both"/>
        <w:rPr/>
      </w:pPr>
      <w:r>
        <w:rPr>
          <w:sz w:val="28"/>
          <w:szCs w:val="28"/>
          <w:lang w:val="cs-CZ"/>
        </w:rPr>
        <w:t>Řecko prověřuje důsledky převodu státního útvaru na ekonomický subjekt, do tohoto procesu se shora nijak nezasahuje, má vzniknout precedent. Očekává se, že Řekové z velké části své území opustí a přijdou tam utečenci.</w:t>
      </w:r>
    </w:p>
    <w:p>
      <w:pPr>
        <w:pStyle w:val="Normal"/>
        <w:jc w:val="both"/>
        <w:rPr>
          <w:sz w:val="28"/>
          <w:szCs w:val="28"/>
          <w:lang w:val="cs-CZ"/>
        </w:rPr>
      </w:pPr>
      <w:r>
        <w:rPr>
          <w:sz w:val="28"/>
          <w:szCs w:val="28"/>
          <w:lang w:val="cs-CZ"/>
        </w:rPr>
        <w:t>Čína přijala nadnárodní společnosti a měla se stát novým garantem Římského správního systému. Pomoci měl i pád dvojčat WBC. Ale čínská společnost měla jinou cestu a tak je nyní snaha vytvořit novou římskou říši pomocí džihádistů. Jde však o riskantní a nedomyšlený experiment, který nepřinese nic dobrého, snad jen zánik nebo transformaci islámu a obsazení ropných polí nadnárodními společnostmi. Kurdové opět neuspějí.</w:t>
      </w:r>
    </w:p>
    <w:p>
      <w:pPr>
        <w:pStyle w:val="Normal"/>
        <w:jc w:val="both"/>
        <w:rPr>
          <w:sz w:val="28"/>
          <w:szCs w:val="28"/>
          <w:lang w:val="cs-CZ"/>
        </w:rPr>
      </w:pPr>
      <w:r>
        <w:rPr>
          <w:sz w:val="28"/>
          <w:szCs w:val="28"/>
          <w:lang w:val="cs-CZ"/>
        </w:rPr>
        <w:t>Na konci 21. století se zase sejdeme, abychom situaci zhodnotili. Co bude fungovat, zůstane. Co fungovat nebude, napraví kdosi jiný podle vlastních pravidel a nám to nemusí vyhovovat.</w:t>
      </w:r>
      <w:r>
        <w:br w:type="page"/>
      </w:r>
    </w:p>
    <w:p>
      <w:pPr>
        <w:pStyle w:val="Normal"/>
        <w:jc w:val="center"/>
        <w:rPr>
          <w:b/>
          <w:b/>
          <w:sz w:val="28"/>
          <w:szCs w:val="28"/>
          <w:lang w:val="cs-CZ"/>
        </w:rPr>
      </w:pPr>
      <w:r>
        <w:rPr>
          <w:b/>
          <w:sz w:val="28"/>
          <w:szCs w:val="28"/>
          <w:lang w:val="cs-CZ"/>
        </w:rPr>
        <w:t>Garance stvoření na konci světa</w:t>
      </w:r>
    </w:p>
    <w:p>
      <w:pPr>
        <w:pStyle w:val="Normal"/>
        <w:jc w:val="both"/>
        <w:rPr>
          <w:b/>
          <w:b/>
          <w:sz w:val="28"/>
          <w:szCs w:val="28"/>
          <w:lang w:val="cs-CZ"/>
        </w:rPr>
      </w:pPr>
      <w:r>
        <w:rPr>
          <w:b/>
          <w:sz w:val="28"/>
          <w:szCs w:val="28"/>
          <w:lang w:val="cs-CZ"/>
        </w:rPr>
      </w:r>
    </w:p>
    <w:p>
      <w:pPr>
        <w:pStyle w:val="Normal"/>
        <w:jc w:val="both"/>
        <w:rPr/>
      </w:pPr>
      <w:r>
        <w:rPr>
          <w:sz w:val="28"/>
          <w:szCs w:val="28"/>
          <w:lang w:val="cs-CZ"/>
        </w:rPr>
        <w:t>Ve své knize UFO kontakty se vesmířané pochlubili, že zde zničili už pět civilizací. Nyní se snaží zlikvidovat šestou. Změna je v tom, že jim nyní pomáhají lidé sami. Už nyní je jasné, že civilizace nebude taková, jaká byla na konci 20. století. Jaká bude, se dnes neví. Jisté však je, že skuteční stvořitelé zde působí a zániku civilizace se snaží zabránit. Když vznikne spor, řeší ho vyšší úroveň. Naše vyšší úrovně však spory vyvolávají a lidstvo ohrožují. Mohli bychom se obrátit výše, ale už nevíme kam. Konspirační skupiny se také na krizi podílejí. Co je nad nimi? Která vyšší úroveň nás zachrání? Kdo nás likviduje? Vesmírní bohové vidí v člověku vážného konkurenta, protože původně zotročená a ujařmená bytost se osvobozuje. Za období svobody můžeme považovat historické epizody, ve kterých se respektovaly oprávněné lidské požadavky a které přinášely nové možnosti.</w:t>
      </w:r>
    </w:p>
    <w:p>
      <w:pPr>
        <w:pStyle w:val="Normal"/>
        <w:jc w:val="both"/>
        <w:rPr/>
      </w:pPr>
      <w:r>
        <w:rPr>
          <w:sz w:val="28"/>
          <w:szCs w:val="28"/>
          <w:lang w:val="cs-CZ"/>
        </w:rPr>
        <w:t xml:space="preserve">Poslední bylo období evropského humanismu trvalo od roku 1840 do roku 1912. Bylo v režii avatárů a tvůrců. Období ukončily dvě světové války a následná kolonizace planety vesmírnými entitami pod vedením „Galaktické rady“. Po jejím neúspěchu k druhé kolonizaci došlo po roce 2000. První kolonizaci zastavila změna přírodních zákonů, druhou kolonizaci zastavila likvidace duchovních bytostí a později celých vesmírných entit. Změny přesahují úrovně kalpa i olam a nyní došlo i na člověka. Víme, že dochází k „dělení zrna od plev“, ale nevíme, co to znamená. Situace samovolně nutí lidi k aktivitě, včetně násilí s cílem zachování vlivu, moci a životní úrovně. Nejde o záměrnou provokaci, i když forma i výsledek jsou stejné. Situace sama provokuje k násilí a není zde nic, než násilí a jeho likvidace. Bohové získali nezávislost ve své aktivitě s podmínkou, že nebude vznikat násilí. Tuto podmínku už nemohou dodržet ani bohové. Ve svých konfliktech civilizace vyčerpala předčasně všechny své zdroje a další likvidační násilí je zcela reálné. Tuto situaci se snaží zvrátit až úroveň Absolutna za cenu změny přírodních zákonů a později za cenu likvidace života. Duchovní bytosti nemá kdo řídit a tak jsou dosud přesvědčeny, že není možné je likvidovat. Celý svět nemá kdo řídit, protože vše, co ohrožuje reálnou moc bylo vždy umlčeno, všichni reformátoři skončili špatně. Pokud by byli vyslyšeni, pak by svět vypadal jinak a neztratil by schopnost sebereflexe. Vinu na tom nesou vesmírné mocnosti a jejich pozemští konfidenti. Naději může dát pouze přijetí stvoření a ukončení krize přijetí alternativní cesty v souladu se stvořením. Já zde mohu pouze tu cestu ukázat, je to cesta rozpoznání dobrého a zlého v souladu se stvořením. Nejvyšším záměrem stvoření je rozšíření perspektivních forem života do celého vesmíru. </w:t>
      </w:r>
      <w:r>
        <w:br w:type="page"/>
      </w:r>
    </w:p>
    <w:p>
      <w:pPr>
        <w:pStyle w:val="Normal"/>
        <w:jc w:val="center"/>
        <w:rPr>
          <w:b/>
          <w:b/>
          <w:sz w:val="28"/>
          <w:szCs w:val="28"/>
          <w:lang w:val="cs-CZ"/>
        </w:rPr>
      </w:pPr>
      <w:r>
        <w:rPr>
          <w:b/>
          <w:sz w:val="28"/>
          <w:szCs w:val="28"/>
          <w:lang w:val="cs-CZ"/>
        </w:rPr>
        <w:t>Co se nesmí, co se musí</w:t>
      </w:r>
    </w:p>
    <w:p>
      <w:pPr>
        <w:pStyle w:val="Normal"/>
        <w:jc w:val="both"/>
        <w:rPr>
          <w:b/>
          <w:b/>
          <w:sz w:val="28"/>
          <w:szCs w:val="28"/>
          <w:lang w:val="cs-CZ"/>
        </w:rPr>
      </w:pPr>
      <w:r>
        <w:rPr>
          <w:b/>
          <w:sz w:val="28"/>
          <w:szCs w:val="28"/>
          <w:lang w:val="cs-CZ"/>
        </w:rPr>
      </w:r>
    </w:p>
    <w:p>
      <w:pPr>
        <w:pStyle w:val="Normal"/>
        <w:jc w:val="both"/>
        <w:rPr/>
      </w:pPr>
      <w:r>
        <w:rPr>
          <w:sz w:val="28"/>
          <w:szCs w:val="28"/>
          <w:lang w:val="cs-CZ"/>
        </w:rPr>
        <w:t xml:space="preserve">Předkládám tedy program pro záchranu civilizace, kdo si myslí, že zde může udělat kariéru, tak ať se přidá. Kdo si myslí, že jde o blábol, který se ho nijak netýká, ten může tuto cestu včetně zákazů, příkazů a doporučení ignorovat. S nápravou se začne u nás, v České republice, něco platí pro Evropu, něco pro celý svět, ale u nás se bude tvořit precedent pro vyhodnocení a následo- vání. Každá direktiva musí být zajištěna sankcí. Zde jako sankce platí, kdo nebude tyto direktivy dodržovat, nemůže se dovolávat vyšší ochrany a může být postožen stejně. Například kdo bude týrat zvíře, narodí se v příštím životě do stejného těla a do podobné situace.  </w:t>
      </w:r>
    </w:p>
    <w:p>
      <w:pPr>
        <w:pStyle w:val="Normal"/>
        <w:jc w:val="both"/>
        <w:rPr>
          <w:sz w:val="28"/>
          <w:szCs w:val="28"/>
          <w:lang w:val="cs-CZ"/>
        </w:rPr>
      </w:pPr>
      <w:r>
        <w:rPr>
          <w:sz w:val="28"/>
          <w:szCs w:val="28"/>
          <w:lang w:val="cs-CZ"/>
        </w:rPr>
      </w:r>
    </w:p>
    <w:p>
      <w:pPr>
        <w:pStyle w:val="Normal"/>
        <w:jc w:val="both"/>
        <w:rPr/>
      </w:pPr>
      <w:r>
        <w:rPr>
          <w:sz w:val="28"/>
          <w:szCs w:val="28"/>
          <w:lang w:val="cs-CZ"/>
        </w:rPr>
        <w:t xml:space="preserve">1. Především jsou zakázány války, ozbrojené konflikty a zabíjení. </w:t>
      </w:r>
    </w:p>
    <w:p>
      <w:pPr>
        <w:pStyle w:val="Normal"/>
        <w:jc w:val="both"/>
        <w:rPr/>
      </w:pPr>
      <w:r>
        <w:rPr>
          <w:sz w:val="28"/>
          <w:szCs w:val="28"/>
          <w:lang w:val="cs-CZ"/>
        </w:rPr>
        <w:t>2. Nesmí se trestat za lásku, láska nesmí být blokována.</w:t>
      </w:r>
    </w:p>
    <w:p>
      <w:pPr>
        <w:pStyle w:val="Normal"/>
        <w:jc w:val="both"/>
        <w:rPr/>
      </w:pPr>
      <w:r>
        <w:rPr>
          <w:sz w:val="28"/>
          <w:szCs w:val="28"/>
          <w:lang w:val="cs-CZ"/>
        </w:rPr>
        <w:t xml:space="preserve">3. Každý vztah je na základě dobrovolnosti, pro vztahy musí být alternativa.    </w:t>
      </w:r>
    </w:p>
    <w:p>
      <w:pPr>
        <w:pStyle w:val="Normal"/>
        <w:jc w:val="both"/>
        <w:rPr>
          <w:sz w:val="28"/>
          <w:szCs w:val="28"/>
          <w:lang w:val="cs-CZ"/>
        </w:rPr>
      </w:pPr>
      <w:r>
        <w:rPr>
          <w:sz w:val="28"/>
          <w:szCs w:val="28"/>
          <w:lang w:val="cs-CZ"/>
        </w:rPr>
        <w:t xml:space="preserve">4. Nesmí se nahrazovat osobní průvodci a ochránci za jinověrce.  </w:t>
      </w:r>
    </w:p>
    <w:p>
      <w:pPr>
        <w:pStyle w:val="Normal"/>
        <w:jc w:val="both"/>
        <w:rPr>
          <w:sz w:val="28"/>
          <w:szCs w:val="28"/>
          <w:lang w:val="cs-CZ"/>
        </w:rPr>
      </w:pPr>
      <w:r>
        <w:rPr>
          <w:sz w:val="28"/>
          <w:szCs w:val="28"/>
          <w:lang w:val="cs-CZ"/>
        </w:rPr>
        <w:t xml:space="preserve">5. Nesmí se týrat lidé, ani zvířata. </w:t>
      </w:r>
    </w:p>
    <w:p>
      <w:pPr>
        <w:pStyle w:val="Normal"/>
        <w:jc w:val="both"/>
        <w:rPr>
          <w:sz w:val="28"/>
          <w:szCs w:val="28"/>
          <w:lang w:val="cs-CZ"/>
        </w:rPr>
      </w:pPr>
      <w:r>
        <w:rPr>
          <w:sz w:val="28"/>
          <w:szCs w:val="28"/>
          <w:lang w:val="cs-CZ"/>
        </w:rPr>
        <w:t xml:space="preserve">6. Nesmí se brát naděje. </w:t>
      </w:r>
    </w:p>
    <w:p>
      <w:pPr>
        <w:pStyle w:val="Normal"/>
        <w:jc w:val="both"/>
        <w:rPr>
          <w:sz w:val="28"/>
          <w:szCs w:val="28"/>
          <w:lang w:val="cs-CZ"/>
        </w:rPr>
      </w:pPr>
      <w:r>
        <w:rPr>
          <w:sz w:val="28"/>
          <w:szCs w:val="28"/>
          <w:lang w:val="cs-CZ"/>
        </w:rPr>
        <w:t>7. Každé rozhodnutí spojit s osobní odpovědností.</w:t>
      </w:r>
    </w:p>
    <w:p>
      <w:pPr>
        <w:pStyle w:val="Normal"/>
        <w:jc w:val="both"/>
        <w:rPr>
          <w:sz w:val="28"/>
          <w:szCs w:val="28"/>
          <w:lang w:val="cs-CZ"/>
        </w:rPr>
      </w:pPr>
      <w:r>
        <w:rPr>
          <w:sz w:val="28"/>
          <w:szCs w:val="28"/>
          <w:lang w:val="cs-CZ"/>
        </w:rPr>
        <w:t>8. Musí se chránit čtyři živly, země, vzduch, voda, oheň.</w:t>
      </w:r>
    </w:p>
    <w:p>
      <w:pPr>
        <w:pStyle w:val="Normal"/>
        <w:jc w:val="both"/>
        <w:rPr>
          <w:sz w:val="28"/>
          <w:szCs w:val="28"/>
          <w:lang w:val="cs-CZ"/>
        </w:rPr>
      </w:pPr>
      <w:r>
        <w:rPr>
          <w:sz w:val="28"/>
          <w:szCs w:val="28"/>
          <w:lang w:val="cs-CZ"/>
        </w:rPr>
        <w:t xml:space="preserve">9. Nesmí se odstraňovat nenávratně vegetace. </w:t>
      </w:r>
    </w:p>
    <w:p>
      <w:pPr>
        <w:pStyle w:val="Normal"/>
        <w:jc w:val="both"/>
        <w:rPr>
          <w:sz w:val="28"/>
          <w:szCs w:val="28"/>
          <w:lang w:val="cs-CZ"/>
        </w:rPr>
      </w:pPr>
      <w:r>
        <w:rPr>
          <w:sz w:val="28"/>
          <w:szCs w:val="28"/>
          <w:lang w:val="cs-CZ"/>
        </w:rPr>
        <w:t>10. Nesmí se trestat ani znevýhodňovat ti, kteří usilují o nápravu.</w:t>
      </w:r>
    </w:p>
    <w:p>
      <w:pPr>
        <w:pStyle w:val="Normal"/>
        <w:jc w:val="both"/>
        <w:rPr>
          <w:sz w:val="28"/>
          <w:szCs w:val="28"/>
          <w:lang w:val="cs-CZ"/>
        </w:rPr>
      </w:pPr>
      <w:r>
        <w:rPr>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Co je doporučeno</w:t>
      </w:r>
    </w:p>
    <w:p>
      <w:pPr>
        <w:pStyle w:val="Normal"/>
        <w:jc w:val="both"/>
        <w:rPr>
          <w:b/>
          <w:b/>
          <w:sz w:val="28"/>
          <w:szCs w:val="28"/>
          <w:lang w:val="cs-CZ"/>
        </w:rPr>
      </w:pPr>
      <w:r>
        <w:rPr>
          <w:b/>
          <w:sz w:val="28"/>
          <w:szCs w:val="28"/>
          <w:lang w:val="cs-CZ"/>
        </w:rPr>
      </w:r>
    </w:p>
    <w:p>
      <w:pPr>
        <w:pStyle w:val="Normal"/>
        <w:jc w:val="both"/>
        <w:rPr>
          <w:sz w:val="28"/>
          <w:szCs w:val="28"/>
          <w:lang w:val="cs-CZ"/>
        </w:rPr>
      </w:pPr>
      <w:r>
        <w:rPr>
          <w:sz w:val="28"/>
          <w:szCs w:val="28"/>
          <w:lang w:val="cs-CZ"/>
        </w:rPr>
        <w:t>1. Odpovědně připravovat mladou generaci na plnění úkolů.</w:t>
      </w:r>
    </w:p>
    <w:p>
      <w:pPr>
        <w:pStyle w:val="Normal"/>
        <w:jc w:val="both"/>
        <w:rPr>
          <w:sz w:val="28"/>
          <w:szCs w:val="28"/>
          <w:lang w:val="cs-CZ"/>
        </w:rPr>
      </w:pPr>
      <w:r>
        <w:rPr>
          <w:sz w:val="28"/>
          <w:szCs w:val="28"/>
          <w:lang w:val="cs-CZ"/>
        </w:rPr>
        <w:t xml:space="preserve">2. Přiznat zdraví, peníze, lásku a štěstí jako oprávněné požadavky každého. </w:t>
      </w:r>
    </w:p>
    <w:p>
      <w:pPr>
        <w:pStyle w:val="Normal"/>
        <w:jc w:val="both"/>
        <w:rPr>
          <w:sz w:val="28"/>
          <w:szCs w:val="28"/>
          <w:lang w:val="cs-CZ"/>
        </w:rPr>
      </w:pPr>
      <w:r>
        <w:rPr>
          <w:sz w:val="28"/>
          <w:szCs w:val="28"/>
          <w:lang w:val="cs-CZ"/>
        </w:rPr>
        <w:t>3. Neblokovat lidskou tvořivost a tvůrcům ponechat jejich dílo.</w:t>
      </w:r>
    </w:p>
    <w:p>
      <w:pPr>
        <w:pStyle w:val="Normal"/>
        <w:jc w:val="both"/>
        <w:rPr>
          <w:sz w:val="28"/>
          <w:szCs w:val="28"/>
          <w:lang w:val="cs-CZ"/>
        </w:rPr>
      </w:pPr>
      <w:r>
        <w:rPr>
          <w:sz w:val="28"/>
          <w:szCs w:val="28"/>
          <w:lang w:val="cs-CZ"/>
        </w:rPr>
        <w:t>4. Veškeré potěšení z těla, včetně sexu, přijmout jako dar stvořitele.</w:t>
      </w:r>
    </w:p>
    <w:p>
      <w:pPr>
        <w:pStyle w:val="Normal"/>
        <w:jc w:val="both"/>
        <w:rPr>
          <w:sz w:val="28"/>
          <w:szCs w:val="28"/>
          <w:lang w:val="cs-CZ"/>
        </w:rPr>
      </w:pPr>
      <w:r>
        <w:rPr>
          <w:sz w:val="28"/>
          <w:szCs w:val="28"/>
          <w:lang w:val="cs-CZ"/>
        </w:rPr>
        <w:t>5. Zisky alespoň částečně ponechat tam, kde vznikly.</w:t>
      </w:r>
    </w:p>
    <w:p>
      <w:pPr>
        <w:pStyle w:val="Normal"/>
        <w:jc w:val="both"/>
        <w:rPr>
          <w:sz w:val="28"/>
          <w:szCs w:val="28"/>
          <w:lang w:val="cs-CZ"/>
        </w:rPr>
      </w:pPr>
      <w:r>
        <w:rPr>
          <w:sz w:val="28"/>
          <w:szCs w:val="28"/>
          <w:lang w:val="cs-CZ"/>
        </w:rPr>
        <w:t>6. Ve filmech ukazovat vhodné modely chování a dobré algoritmy.</w:t>
      </w:r>
    </w:p>
    <w:p>
      <w:pPr>
        <w:pStyle w:val="Normal"/>
        <w:jc w:val="both"/>
        <w:rPr>
          <w:sz w:val="28"/>
          <w:szCs w:val="28"/>
          <w:lang w:val="cs-CZ"/>
        </w:rPr>
      </w:pPr>
      <w:r>
        <w:rPr>
          <w:sz w:val="28"/>
          <w:szCs w:val="28"/>
          <w:lang w:val="cs-CZ"/>
        </w:rPr>
        <w:t>7. Uznat všechny formy partnerských vztahů, včetně komunit.</w:t>
      </w:r>
    </w:p>
    <w:p>
      <w:pPr>
        <w:pStyle w:val="Normal"/>
        <w:jc w:val="both"/>
        <w:rPr>
          <w:sz w:val="28"/>
          <w:szCs w:val="28"/>
          <w:lang w:val="cs-CZ"/>
        </w:rPr>
      </w:pPr>
      <w:r>
        <w:rPr>
          <w:sz w:val="28"/>
          <w:szCs w:val="28"/>
          <w:lang w:val="cs-CZ"/>
        </w:rPr>
        <w:t>8. Podporovat rodičovství.</w:t>
      </w:r>
    </w:p>
    <w:p>
      <w:pPr>
        <w:pStyle w:val="Normal"/>
        <w:jc w:val="both"/>
        <w:rPr>
          <w:sz w:val="28"/>
          <w:szCs w:val="28"/>
          <w:lang w:val="cs-CZ"/>
        </w:rPr>
      </w:pPr>
      <w:r>
        <w:rPr>
          <w:sz w:val="28"/>
          <w:szCs w:val="28"/>
          <w:lang w:val="cs-CZ"/>
        </w:rPr>
        <w:t>9. Nešířit záměrnou lež.</w:t>
      </w:r>
    </w:p>
    <w:p>
      <w:pPr>
        <w:pStyle w:val="Normal"/>
        <w:jc w:val="both"/>
        <w:rPr>
          <w:sz w:val="28"/>
          <w:szCs w:val="28"/>
          <w:lang w:val="cs-CZ"/>
        </w:rPr>
      </w:pPr>
      <w:r>
        <w:rPr>
          <w:sz w:val="28"/>
          <w:szCs w:val="28"/>
          <w:lang w:val="cs-CZ"/>
        </w:rPr>
        <w:t>10. Nezakazovat, co zakázáno být nemusí.</w:t>
      </w:r>
    </w:p>
    <w:p>
      <w:pPr>
        <w:pStyle w:val="Normal"/>
        <w:jc w:val="both"/>
        <w:rPr>
          <w:sz w:val="28"/>
          <w:szCs w:val="28"/>
          <w:lang w:val="cs-CZ"/>
        </w:rPr>
      </w:pPr>
      <w:r>
        <w:rPr>
          <w:sz w:val="28"/>
          <w:szCs w:val="28"/>
          <w:lang w:val="cs-CZ"/>
        </w:rPr>
      </w:r>
      <w:r>
        <w:br w:type="page"/>
      </w:r>
    </w:p>
    <w:p>
      <w:pPr>
        <w:pStyle w:val="Normal"/>
        <w:jc w:val="center"/>
        <w:rPr>
          <w:b/>
          <w:b/>
          <w:sz w:val="28"/>
          <w:szCs w:val="28"/>
          <w:lang w:val="cs-CZ"/>
        </w:rPr>
      </w:pPr>
      <w:r>
        <w:rPr>
          <w:b/>
          <w:sz w:val="28"/>
          <w:szCs w:val="28"/>
          <w:lang w:val="cs-CZ"/>
        </w:rPr>
        <w:t>Duchovní cesta, spiritualita a víra</w:t>
      </w:r>
    </w:p>
    <w:p>
      <w:pPr>
        <w:pStyle w:val="Normal"/>
        <w:jc w:val="both"/>
        <w:rPr>
          <w:b/>
          <w:b/>
          <w:sz w:val="28"/>
          <w:szCs w:val="28"/>
          <w:lang w:val="cs-CZ"/>
        </w:rPr>
      </w:pPr>
      <w:r>
        <w:rPr>
          <w:b/>
          <w:sz w:val="28"/>
          <w:szCs w:val="28"/>
          <w:lang w:val="cs-CZ"/>
        </w:rPr>
      </w:r>
    </w:p>
    <w:p>
      <w:pPr>
        <w:pStyle w:val="Normal"/>
        <w:jc w:val="both"/>
        <w:rPr>
          <w:sz w:val="28"/>
          <w:szCs w:val="28"/>
          <w:lang w:val="cs-CZ"/>
        </w:rPr>
      </w:pPr>
      <w:r>
        <w:rPr>
          <w:sz w:val="28"/>
          <w:szCs w:val="28"/>
          <w:lang w:val="cs-CZ"/>
        </w:rPr>
        <w:t xml:space="preserve">Církve jsou ve své podstatě mocenské správní organizace, mnohé z nich si svoji moc stále udržely a snaží se nahradit správní moc vlastními aktivitami, například hospici a charitou. Duchovní moc využívají pouze pro udržení svého světského postavení. Taková praxe je nepřirozená a je nutné ji změnit. </w:t>
      </w:r>
    </w:p>
    <w:p>
      <w:pPr>
        <w:pStyle w:val="Normal"/>
        <w:jc w:val="both"/>
        <w:rPr>
          <w:sz w:val="28"/>
          <w:szCs w:val="28"/>
          <w:lang w:val="cs-CZ"/>
        </w:rPr>
      </w:pPr>
      <w:r>
        <w:rPr>
          <w:sz w:val="28"/>
          <w:szCs w:val="28"/>
          <w:lang w:val="cs-CZ"/>
        </w:rPr>
        <w:t xml:space="preserve">Také zde je pro změny vyhrazeno celé 21. století. </w:t>
      </w:r>
    </w:p>
    <w:p>
      <w:pPr>
        <w:pStyle w:val="Normal"/>
        <w:jc w:val="both"/>
        <w:rPr/>
      </w:pPr>
      <w:r>
        <w:rPr>
          <w:sz w:val="28"/>
          <w:szCs w:val="28"/>
          <w:lang w:val="cs-CZ"/>
        </w:rPr>
        <w:t xml:space="preserve">Pro oblast spirituality a víry je zde základní požadavek, aby každé skupině, velké i malé, byla ponechána její spiritualita. To znamená, že zemřelí lidé by zůstávali ve své prostředí, lidi žijící by podporovali, inspirovali a chránili a ponechali si možnost se opět do svého prostředí vrátit. To se týká nejen rodů a kultů, ale také skupin velkých, zejména kmenů a národů. To vychází se skutečnosti, že každý subjekt do myslí nejlépe pouze sám se sebou. </w:t>
      </w:r>
    </w:p>
    <w:p>
      <w:pPr>
        <w:pStyle w:val="Normal"/>
        <w:jc w:val="both"/>
        <w:rPr/>
      </w:pPr>
      <w:r>
        <w:rPr>
          <w:sz w:val="28"/>
          <w:szCs w:val="28"/>
          <w:lang w:val="cs-CZ"/>
        </w:rPr>
        <w:t xml:space="preserve">Zde se musí překonat požadavek knihy Mojžíšovy, který zakazuje komuni- kaci s dušemi zemřelých, za tím je samozřejmě mocenský záměr. Také tato cesta se musí v duchovní oblasti znovu otevřít.  </w:t>
      </w:r>
    </w:p>
    <w:p>
      <w:pPr>
        <w:pStyle w:val="Normal"/>
        <w:jc w:val="both"/>
        <w:rPr>
          <w:sz w:val="28"/>
          <w:szCs w:val="28"/>
          <w:lang w:val="cs-CZ"/>
        </w:rPr>
      </w:pPr>
      <w:r>
        <w:rPr>
          <w:sz w:val="28"/>
          <w:szCs w:val="28"/>
          <w:lang w:val="cs-CZ"/>
        </w:rPr>
        <w:t xml:space="preserve">Příkladem, kdy skupiny uctívají své zakladatele, je například T.G.Masaryk a jeho sochy, které jsou a nejsou, podle změny režimu nebo zakladatelé Sokola Miroslav Tyrš a Fügner. Významné osobnosti připomínají také názvy ulic, ale zda tyto významné osobnosti jsou ještě spirituálně aktivní, to nevím. </w:t>
      </w:r>
    </w:p>
    <w:p>
      <w:pPr>
        <w:pStyle w:val="Normal"/>
        <w:jc w:val="both"/>
        <w:rPr/>
      </w:pPr>
      <w:r>
        <w:rPr>
          <w:sz w:val="28"/>
          <w:szCs w:val="28"/>
          <w:lang w:val="cs-CZ"/>
        </w:rPr>
        <w:t xml:space="preserve">Jak se poznají skupiny s vlastní spiritualitou? Mají štěstí, daří se jim, při akcích je všude pozitivní energie, nemají problémy, přicházejí noví zájemci, mají své rituály a stále obohacují svůj program. Co přát si více? </w:t>
      </w:r>
    </w:p>
    <w:p>
      <w:pPr>
        <w:pStyle w:val="Normal"/>
        <w:jc w:val="both"/>
        <w:rPr>
          <w:sz w:val="28"/>
          <w:szCs w:val="28"/>
          <w:lang w:val="cs-CZ"/>
        </w:rPr>
      </w:pPr>
      <w:r>
        <w:rPr>
          <w:sz w:val="28"/>
          <w:szCs w:val="28"/>
          <w:lang w:val="cs-CZ"/>
        </w:rPr>
      </w:r>
    </w:p>
    <w:p>
      <w:pPr>
        <w:pStyle w:val="Normal"/>
        <w:jc w:val="center"/>
        <w:rPr>
          <w:b/>
          <w:b/>
          <w:sz w:val="28"/>
          <w:szCs w:val="28"/>
          <w:lang w:val="cs-CZ"/>
        </w:rPr>
      </w:pPr>
      <w:r>
        <w:rPr>
          <w:b/>
          <w:sz w:val="28"/>
          <w:szCs w:val="28"/>
          <w:lang w:val="cs-CZ"/>
        </w:rPr>
        <w:t>Duchovní služba</w:t>
      </w:r>
    </w:p>
    <w:p>
      <w:pPr>
        <w:pStyle w:val="Normal"/>
        <w:jc w:val="both"/>
        <w:rPr>
          <w:b/>
          <w:b/>
          <w:sz w:val="28"/>
          <w:szCs w:val="28"/>
          <w:lang w:val="cs-CZ"/>
        </w:rPr>
      </w:pPr>
      <w:r>
        <w:rPr>
          <w:b/>
          <w:sz w:val="28"/>
          <w:szCs w:val="28"/>
          <w:lang w:val="cs-CZ"/>
        </w:rPr>
      </w:r>
    </w:p>
    <w:p>
      <w:pPr>
        <w:pStyle w:val="Normal"/>
        <w:jc w:val="both"/>
        <w:rPr/>
      </w:pPr>
      <w:r>
        <w:rPr>
          <w:sz w:val="28"/>
          <w:szCs w:val="28"/>
          <w:lang w:val="cs-CZ"/>
        </w:rPr>
        <w:t>V roce 1985 mne oslovili Avatáři, ptali se mne, zda chci dát lidem novou víru a já jsem k nim vyslal myšlenku, že ano. Ujali se mne, učili mne, dali mi nové informace a já jsem je zapisoval a předával dál. Následovalo několik úspěšných let, až jsem se zbláznil. Důvodů bylo více, boj o duši, snaha mne zastavit a zadat jinou práci, kariéra schizofrenika od roku 1993, dnes už bych na to důchod nedostal. Později jsem začal vykládat karty a za to byly i penízky. Učil jsem se bránit útokům temné magie, dostal jsem archetypální paměť a s tím i pocit, že jsem to vše prožil sám. Osm let, od roku 2006 do roku 2014 jsem jezdil na ezoterické festivaly a poznával své kolegy a vše se měnilo – a bylo to dobré.</w:t>
      </w:r>
    </w:p>
    <w:p>
      <w:pPr>
        <w:pStyle w:val="Normal"/>
        <w:jc w:val="both"/>
        <w:rPr>
          <w:sz w:val="28"/>
          <w:szCs w:val="28"/>
          <w:lang w:val="cs-CZ"/>
        </w:rPr>
      </w:pPr>
      <w:r>
        <w:rPr>
          <w:sz w:val="28"/>
          <w:szCs w:val="28"/>
          <w:lang w:val="cs-CZ"/>
        </w:rPr>
        <w:t xml:space="preserve">Mám nyní snahu předat své poznatky dalším lidem, svým čtenářům, abych jim ukázat taje a možnosti duchovní práce a těm, kdo mne vše naučili, abych usnadnil další práci a přivedl nové zájemce o duchovní službu. </w:t>
      </w:r>
      <w:r>
        <w:br w:type="page"/>
      </w:r>
    </w:p>
    <w:p>
      <w:pPr>
        <w:pStyle w:val="Normal"/>
        <w:jc w:val="both"/>
        <w:rPr>
          <w:sz w:val="28"/>
          <w:szCs w:val="28"/>
          <w:lang w:val="cs-CZ"/>
        </w:rPr>
      </w:pPr>
      <w:r>
        <w:rPr>
          <w:sz w:val="28"/>
          <w:szCs w:val="28"/>
          <w:lang w:val="cs-CZ"/>
        </w:rPr>
        <w:t xml:space="preserve">Je to práce jako každá jiná a je založena na vlastnosti psychotiky, to je schopnost vnímání spirituálních projevů. Na Internetu se dočteme, že jde o riziko duševního onemocnění, tak to také a musíme s tím počítat a vědět, jak se bránit. Psychotika je geneticky podmíněna, já jsem to od rodičů dostal z obou stran. Jde o jakési spojení v mozku, Švédové to našli a šmik – a je po psychotice, schizofrenii a čarování. Ta genetická podmíněnost se projeví také tím, že vzpomínámne na babičku čarodějku a následujeme jejího příkla- du. Můžeme vyslat myšlenku, že čarování je dobrá věc a také bychom to chtěli zkusit. Jednoho dne je nám jasné, že je to naše cesta a víme také, zda se budeme věnovat bylinkám, věštectví nebo léčitelství. Přijde období učení, následuje aktivní praxe a nakonec, až jsou z nás průvodci unaveni, tak předáváme dál rady, jak se to dělá, ale bez duchovního napojení to dělat nelze. To jsou dvě podmínky. Vědět, jak se to dělá a mít napojení na spirituální svět. Hned zpočátku si uvědomíme, ke komu patříme, co budeme dělat a jaké budou další plány. Pozot, důležité! Plánů se držte a své průvodce neměňte. Když někdo přijde se změnou plánů, tak ho zdvořile odmítněte. Je to cizí entita, která krade kde se dá vše, co není dobře ukotvené. </w:t>
      </w:r>
    </w:p>
    <w:p>
      <w:pPr>
        <w:pStyle w:val="Normal"/>
        <w:jc w:val="both"/>
        <w:rPr>
          <w:sz w:val="28"/>
          <w:szCs w:val="28"/>
          <w:lang w:val="cs-CZ"/>
        </w:rPr>
      </w:pPr>
      <w:r>
        <w:rPr>
          <w:sz w:val="28"/>
          <w:szCs w:val="28"/>
          <w:lang w:val="cs-CZ"/>
        </w:rPr>
        <w:t xml:space="preserve">Když se vydáme na duchovní cestu, tak dostaneme úkol a schopnosti pro jeho úspěšné plnění. Víme, že jsme součástí týmu, spolu s námi se úkolu věnuje ještě několik dalších duchovních bytostí. My prezentujeme jejich práci lidem, očekává se, že budeme zdvořilí. Nebudeme nikomu škodit, ani budit závist nebo nenávist. Musíme si uvědomit, že jsme zranitelní my i naši duchovní průvodci. </w:t>
      </w:r>
    </w:p>
    <w:p>
      <w:pPr>
        <w:pStyle w:val="Normal"/>
        <w:jc w:val="both"/>
        <w:rPr>
          <w:sz w:val="28"/>
          <w:szCs w:val="28"/>
          <w:lang w:val="cs-CZ"/>
        </w:rPr>
      </w:pPr>
      <w:r>
        <w:rPr>
          <w:sz w:val="28"/>
          <w:szCs w:val="28"/>
          <w:lang w:val="cs-CZ"/>
        </w:rPr>
        <w:t xml:space="preserve">Každá spirituální služba má své etická pravidla, jistěže je budeme dodržovat, i kdybychom je neznali, protože jsou stejná u více profesí.     </w:t>
      </w:r>
    </w:p>
    <w:p>
      <w:pPr>
        <w:pStyle w:val="Normal"/>
        <w:jc w:val="both"/>
        <w:rPr/>
      </w:pPr>
      <w:r>
        <w:rPr>
          <w:sz w:val="28"/>
          <w:szCs w:val="28"/>
          <w:lang w:val="cs-CZ"/>
        </w:rPr>
        <w:t xml:space="preserve">Když mluvíme o své práci, pak jen obecně, nesdělujeme jména klientů ani jejich problémy. A to ani kolegům bez souhlasu našeho klienta. Pouze s jeho souhlasem můžeme konzultovat jeho problém s kolegou. </w:t>
      </w:r>
    </w:p>
    <w:p>
      <w:pPr>
        <w:pStyle w:val="Normal"/>
        <w:jc w:val="both"/>
        <w:rPr/>
      </w:pPr>
      <w:r>
        <w:rPr>
          <w:sz w:val="28"/>
          <w:szCs w:val="28"/>
          <w:lang w:val="cs-CZ"/>
        </w:rPr>
        <w:t xml:space="preserve">Za službu nám klienti zaplatí, protože i po nás chtějí všichni, abychom jim platili, klientům věnujeme čas a využíváme své schopnosti. Jen se snažíme, aby naše služba měla vyšší hodnoty, než odměna, kterou pak dostaneme. Při léčitelství nesmíme škodit, musíme vědět, že naše služba je účinná. Při věštectví jsme povinni vhodným způsobem sdělit informace, které jsme od orákula (karet, kyvadla) získali. Kdo dělá úmyslné chyby a své schopnosti zneužívá, riskuje ztrátu schopností nebo napojení. A pokud se to stane, jistě se neobrátíme k negativním silám, které by od nás očekávaly, že lidem budeme vědomě škodit. To raději ezoterickou praxu ukončíme. Další mohu předat při osobním setkání. </w:t>
      </w:r>
    </w:p>
    <w:p>
      <w:pPr>
        <w:pStyle w:val="Normal"/>
        <w:jc w:val="both"/>
        <w:rPr>
          <w:sz w:val="28"/>
          <w:szCs w:val="28"/>
          <w:lang w:val="cs-CZ"/>
        </w:rPr>
      </w:pPr>
      <w:r>
        <w:rPr>
          <w:sz w:val="28"/>
          <w:szCs w:val="28"/>
          <w:lang w:val="cs-CZ"/>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1:00Z</dcterms:created>
  <dc:creator>XP</dc:creator>
  <dc:description/>
  <cp:keywords/>
  <dc:language>en-US</dc:language>
  <cp:lastModifiedBy>XP</cp:lastModifiedBy>
  <dcterms:modified xsi:type="dcterms:W3CDTF">2015-07-09T14:43:00Z</dcterms:modified>
  <cp:revision>71</cp:revision>
  <dc:subject/>
  <dc:title>Pavel Pohodička Němec - Medy</dc:title>
</cp:coreProperties>
</file>